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Института экономики и финанс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В.П. Чупри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4 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4  г.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>Направление подготовки 080300  «</w:t>
      </w:r>
      <w:r>
        <w:rPr>
          <w:i/>
          <w:color w:val="000000"/>
          <w:spacing w:val="-1"/>
          <w:sz w:val="28"/>
          <w:szCs w:val="28"/>
        </w:rPr>
        <w:t>Финансы и кредит</w:t>
      </w:r>
      <w:r>
        <w:rPr>
          <w:i/>
          <w:sz w:val="28"/>
        </w:rPr>
        <w:t>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Магистерская программа «Ценные бумаги и финансовый инжиниринг»</w:t>
      </w:r>
    </w:p>
    <w:p>
      <w:pPr>
        <w:pStyle w:val="Normal"/>
        <w:jc w:val="center"/>
        <w:rPr/>
      </w:pPr>
      <w:r>
        <w:rPr>
          <w:i/>
          <w:sz w:val="28"/>
        </w:rPr>
        <w:t>Квалификация (степень) выпускника «Магистр»</w:t>
      </w:r>
    </w:p>
    <w:p>
      <w:pPr>
        <w:pStyle w:val="Normal"/>
        <w:jc w:val="center"/>
        <w:rPr>
          <w:sz w:val="18"/>
        </w:rPr>
      </w:pPr>
      <w:r>
        <w:rPr>
          <w:i/>
          <w:sz w:val="28"/>
        </w:rPr>
        <w:t>Форма обучения: очна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институ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 от 04 сентября 2013 г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МК 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а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.08.2013</w:t>
            </w:r>
          </w:p>
          <w:p>
            <w:pPr>
              <w:pStyle w:val="Normal"/>
              <w:jc w:val="both"/>
              <w:rPr/>
            </w:pPr>
            <w:r>
              <w:rPr/>
              <w:t>Зав. кафедрой 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, Ф.И.О.)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/>
      </w:pPr>
      <w:r>
        <w:rPr/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  <w:bCs/>
          <w:sz w:val="23"/>
          <w:szCs w:val="28"/>
        </w:rPr>
      </w:pPr>
      <w:r>
        <w:rPr>
          <w:bCs/>
          <w:color w:val="000000"/>
          <w:sz w:val="28"/>
          <w:szCs w:val="28"/>
        </w:rPr>
        <w:t>Москва  2014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</w:r>
          <w:hyperlink w:anchor="__RefHeading___Toc3901808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сновная образовательная программа высшего профессионального образования (магистратура), реализуемая вузом по направлению  подготовки 080300 «Финансы и кредит» и магистерская программа «Современное банковское дело» (далее – ООП ВПО)</w:t>
            <w:tab/>
          </w:r>
          <w:hyperlink w:anchor="__RefHeading___Toc39018083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ормативные документы для разработки основной образовательной программы</w:t>
            <w:tab/>
          </w:r>
          <w:hyperlink w:anchor="__RefHeading___Toc3901808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ая характеристика вузовской основной образовательной программы высшего профессионального образования</w:t>
            <w:tab/>
          </w:r>
          <w:hyperlink w:anchor="__RefHeading___Toc3901808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Социальная роль, цели и задачи ООП ВПО по направлению 080300  «Финансы и кредит» по магистерской программе «Современное банковское дело»</w:t>
          </w:r>
          <w:r>
            <w:rPr>
              <w:lang w:val="en-US" w:eastAsia="en-US"/>
            </w:rPr>
            <w:tab/>
          </w:r>
          <w:hyperlink w:anchor="__RefHeading___Toc3901808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рок освоения ООП ВПО:</w:t>
            <w:tab/>
          </w:r>
          <w:hyperlink w:anchor="__RefHeading___Toc3901808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удоемкость ООП ВПО:</w:t>
            <w:tab/>
          </w:r>
          <w:hyperlink w:anchor="__RefHeading___Toc3901808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ребования к абитуриенту</w:t>
            <w:tab/>
          </w:r>
          <w:hyperlink w:anchor="__RefHeading___Toc3901808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left" w:pos="1698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b/>
              <w:lang w:val="en-US" w:eastAsia="en-US"/>
            </w:rPr>
            <w:t>Характеристика профессиональной деятельности выпускника ООП магистратуры по направлению подготовки 080300 Финансы и кредит.</w:t>
          </w:r>
          <w:r>
            <w:rPr>
              <w:lang w:val="en-US" w:eastAsia="en-US"/>
            </w:rPr>
            <w:tab/>
          </w:r>
          <w:hyperlink w:anchor="__RefHeading___Toc3901808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1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ласть профессиональной деятельности выпускника включает:</w:t>
            <w:tab/>
          </w:r>
          <w:hyperlink w:anchor="__RefHeading___Toc3901808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2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Объекты профессиональной деятельности выпускника:</w:t>
          </w:r>
          <w:r>
            <w:rPr>
              <w:lang w:val="en-US" w:eastAsia="en-US"/>
            </w:rPr>
            <w:tab/>
          </w:r>
          <w:hyperlink w:anchor="__RefHeading___Toc3901808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3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Виды профессиональной деятельности выпускника:</w:t>
          </w:r>
          <w:r>
            <w:rPr>
              <w:lang w:val="en-US" w:eastAsia="en-US"/>
            </w:rPr>
            <w:tab/>
          </w:r>
          <w:hyperlink w:anchor="__RefHeading___Toc3901808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left" w:pos="1981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.4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Задачи профессиональной деятельности выпускника:</w:t>
          </w:r>
          <w:r>
            <w:rPr>
              <w:lang w:val="en-US" w:eastAsia="en-US"/>
            </w:rPr>
            <w:tab/>
          </w:r>
          <w:hyperlink w:anchor="__RefHeading___Toc39018084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49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ОМПЕТЕНЦИИ ВЫПУСКНИКА ВУЗА КАК СОВОКУПНЫЙ ОЖИДАЕМЫЙ РЕЗУЛЬТАТ ОБРАЗОВАНИЯ ПО ЗАВЕРШЕНИИ ОСВОЕНИЯ ДАННОЙ ООП ВПО</w:t>
            <w:tab/>
          </w:r>
          <w:hyperlink w:anchor="__RefHeading___Toc3901808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left" w:pos="1698" w:leader="none"/>
              <w:tab w:val="right" w:pos="850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Компетенции выпускника ООП магистратуры, формируемые в результате освоения данной ООП ВПО.</w:t>
            <w:tab/>
          </w:r>
          <w:hyperlink w:anchor="__RefHeading___Toc39018084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РАБОЧИЙ УЧЕБНЫЙ ПЛАН</w:t>
            <w:tab/>
          </w:r>
          <w:hyperlink w:anchor="__RefHeading___Toc39018084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РАБОЧИЕ ПРОГРАММЫ УЧЕБНЫХ ДИСЦИПЛИН</w:t>
            <w:tab/>
          </w:r>
          <w:hyperlink w:anchor="__RefHeading___Toc39018085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ПРОГРАММЫ ПРАКТИК</w:t>
            <w:tab/>
          </w:r>
          <w:hyperlink w:anchor="__RefHeading___Toc3901808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ИТОГОВАЯ ГОСУДАРСТВЕННАЯ АТТЕСТАЦИЯ МАГИСТРАНТОВ-ВЫПУСКНИКОВ</w:t>
            <w:tab/>
          </w:r>
          <w:hyperlink w:anchor="__RefHeading___Toc3901808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РАЗРАБОТЧИКИ ОСНОВНОЙ ОБРАЗОВАТЕЛЬНОЙ ПРОГРАММЫ</w:t>
            <w:tab/>
          </w:r>
          <w:hyperlink w:anchor="__RefHeading___Toc39018085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Calibri" w:hAnsi="Calibri" w:cs="Calibri"/>
          <w:sz w:val="23"/>
          <w:szCs w:val="22"/>
          <w:lang w:val="en-US" w:eastAsia="en-US"/>
        </w:rPr>
      </w:pPr>
      <w:r>
        <w:rPr>
          <w:rFonts w:cs="Calibri" w:ascii="Calibri" w:hAnsi="Calibri"/>
          <w:sz w:val="23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80" w:leader="none"/>
          <w:tab w:val="right" w:pos="9345" w:leader="dot"/>
        </w:tabs>
        <w:jc w:val="center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390180834"/>
      <w:bookmarkStart w:id="1" w:name="__RefHeading__1_2015824809"/>
      <w:bookmarkEnd w:id="0"/>
      <w:bookmarkEnd w:id="1"/>
      <w:r>
        <w:rPr/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bookmarkStart w:id="2" w:name="__RefHeading___Toc390180835"/>
      <w:bookmarkStart w:id="3" w:name="__RefHeading__3_2015824809"/>
      <w:bookmarkEnd w:id="2"/>
      <w:bookmarkEnd w:id="3"/>
      <w:r>
        <w:rPr>
          <w:rFonts w:cs="Times New Roman" w:ascii="Times New Roman" w:hAnsi="Times New Roman"/>
          <w:i w:val="false"/>
          <w:iCs w:val="false"/>
        </w:rPr>
        <w:t>1.1.</w:t>
        <w:tab/>
        <w:t>Основная образовательная программа высшего профессионального образования (магистратура), реализуемая вузом по направлению  подготовки 080300 «</w:t>
      </w:r>
      <w:r>
        <w:rPr>
          <w:i w:val="false"/>
        </w:rPr>
        <w:t>Финансы и кредит</w:t>
      </w:r>
      <w:r>
        <w:rPr>
          <w:rFonts w:cs="Times New Roman" w:ascii="Times New Roman" w:hAnsi="Times New Roman"/>
          <w:i w:val="false"/>
          <w:iCs w:val="false"/>
        </w:rPr>
        <w:t>» и магистерская программа «</w:t>
      </w:r>
      <w:r>
        <w:rPr>
          <w:rFonts w:cs="Times New Roman" w:ascii="Times New Roman" w:hAnsi="Times New Roman"/>
          <w:i w:val="false"/>
        </w:rPr>
        <w:t>Современное банковское дело</w:t>
      </w:r>
      <w:r>
        <w:rPr>
          <w:i w:val="false"/>
        </w:rPr>
        <w:t>»</w:t>
      </w:r>
      <w:r>
        <w:rPr>
          <w:rFonts w:cs="Times New Roman" w:ascii="Times New Roman" w:hAnsi="Times New Roman"/>
          <w:i w:val="false"/>
          <w:iCs w:val="false"/>
        </w:rPr>
        <w:t xml:space="preserve"> (далее – ООП ВПО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ОП ВПО представляет собой сист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  <w:sz w:val="28"/>
          <w:szCs w:val="28"/>
        </w:rPr>
        <w:t>федерального государственного образовательного стандарта высшего профессионального образования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соответствующему направлению подготовки</w:t>
      </w:r>
      <w:r>
        <w:rPr>
          <w:sz w:val="28"/>
          <w:szCs w:val="28"/>
        </w:rPr>
        <w:t xml:space="preserve">, а также с учетом рекомендованной магистерская программаным учебно-методическим объединением </w:t>
      </w:r>
      <w:r>
        <w:rPr>
          <w:i/>
          <w:iCs/>
          <w:sz w:val="28"/>
          <w:szCs w:val="28"/>
        </w:rPr>
        <w:t>примерной основной образовате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390180836"/>
      <w:bookmarkStart w:id="5" w:name="__RefHeading__5_2015824809"/>
      <w:bookmarkEnd w:id="4"/>
      <w:bookmarkEnd w:id="5"/>
      <w:r>
        <w:rPr>
          <w:rFonts w:cs="Times New Roman" w:ascii="Times New Roman" w:hAnsi="Times New Roman"/>
          <w:i w:val="false"/>
          <w:iCs w:val="false"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разработки ООП ВПО составляют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 по направлению подготовки 080300 «Финансы и кредит» (магистратура), утвержденный приказом Министерства образования и науки Российской Федерации от 17 декабря 2010 г. N 1895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bookmarkStart w:id="6" w:name="__RefHeading___Toc390180837"/>
      <w:bookmarkStart w:id="7" w:name="__RefHeading__7_2015824809"/>
      <w:bookmarkEnd w:id="7"/>
      <w:r>
        <w:rPr>
          <w:rFonts w:cs="Times New Roman" w:ascii="Times New Roman" w:hAnsi="Times New Roman"/>
          <w:i w:val="false"/>
          <w:iCs w:val="false"/>
        </w:rPr>
        <w:t>1.3.</w:t>
        <w:tab/>
        <w:t>Общая характеристика вузовской основной образовательной программы высшего профессионального образования</w:t>
      </w:r>
      <w:bookmarkEnd w:id="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iCs/>
          <w:spacing w:val="-4"/>
          <w:sz w:val="28"/>
          <w:szCs w:val="28"/>
        </w:rPr>
      </w:pPr>
      <w:bookmarkStart w:id="8" w:name="__RefHeading___Toc390180838"/>
      <w:bookmarkStart w:id="9" w:name="__RefHeading__9_2015824809"/>
      <w:bookmarkEnd w:id="8"/>
      <w:bookmarkEnd w:id="9"/>
      <w:r>
        <w:rPr>
          <w:rFonts w:cs="Times New Roman" w:ascii="Times New Roman" w:hAnsi="Times New Roman"/>
          <w:b w:val="false"/>
          <w:i/>
          <w:sz w:val="28"/>
          <w:szCs w:val="28"/>
        </w:rPr>
        <w:t>1.3.1.</w:t>
        <w:tab/>
        <w:t>Социальная роль, цели и задачи ООП ВПО по направлению 080300  «Финансы и кредит» по магистерской программе «Современное банковское дело»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b/>
          <w:iCs/>
          <w:spacing w:val="-4"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оциальная роль (миссия) ООП определяется целями и задачами по развитию у магистрантов личностных качеств, а также формированию общекультурных (универсальных, общенаучных, социально-личностных, инструментальных и др.) и профессиональных компетенций в соответствии с требованиями ФГОС ВПО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магистров включает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ние финансовых, денежных, кредитных рынков в академических и ведом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в образовательных учреждениях Российской Федерации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денежно-кредитные отношения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финансовые процессы в национальной и мировой финансовых системах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убъектов хозяйствования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, финансовые и информационные потоки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Магистр по направлению подготовки 080300 Финансы и кредит готовится к следующим видам профессиональной деятельности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о-экономическа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р, получивший подготовку по данной ООП будет конкурентоспособен на рынке труд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90180839"/>
      <w:bookmarkStart w:id="11" w:name="__RefHeading__11_2015824809"/>
      <w:bookmarkEnd w:id="10"/>
      <w:bookmarkEnd w:id="11"/>
      <w:r>
        <w:rPr>
          <w:rFonts w:cs="Times New Roman" w:ascii="Times New Roman" w:hAnsi="Times New Roman"/>
        </w:rPr>
        <w:t>1.3.2.</w:t>
        <w:tab/>
        <w:t>Срок освоения ООП ВПО: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120" w:after="0"/>
        <w:ind w:firstLine="540"/>
        <w:jc w:val="both"/>
        <w:rPr/>
      </w:pPr>
      <w:r>
        <w:rPr>
          <w:sz w:val="28"/>
          <w:szCs w:val="28"/>
        </w:rPr>
        <w:t>Срок освоения основной образовательной программы высшего профессионального образования по направлению подготовки 080300  «Финансы и кредит» по магистерской программе «Современное банковское дело» (магистратура) для очной формы обучения – 2 го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32" w:before="120" w:after="0"/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390180840"/>
      <w:bookmarkStart w:id="13" w:name="__RefHeading__13_2015824809"/>
      <w:bookmarkEnd w:id="12"/>
      <w:bookmarkEnd w:id="13"/>
      <w:r>
        <w:rPr>
          <w:rFonts w:cs="Times New Roman" w:ascii="Times New Roman" w:hAnsi="Times New Roman"/>
        </w:rPr>
        <w:t>1.3.3.</w:t>
        <w:tab/>
        <w:t>Трудоемкость ООП ВПО: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120" w:after="0"/>
        <w:ind w:firstLine="540"/>
        <w:jc w:val="both"/>
        <w:rPr/>
      </w:pPr>
      <w:r>
        <w:rPr>
          <w:sz w:val="28"/>
          <w:szCs w:val="28"/>
        </w:rPr>
        <w:t>Трудоемкость освоения студентом ООП составляет 120 зачетных единиц или 4320 часов за весь период обучения в соответствии с ФГОС ВПО ппо данному направлению  и включает все виды аудиторной и самостоятельной работы студента, практики и время, отводимое на контроль качества освоения студентом ООП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Одна зачетная единица равна 36 академическим час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ind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4" w:name="__RefHeading___Toc390180841"/>
      <w:bookmarkStart w:id="15" w:name="__RefHeading__15_2015824809"/>
      <w:bookmarkEnd w:id="14"/>
      <w:bookmarkEnd w:id="15"/>
      <w:r>
        <w:rPr>
          <w:rFonts w:cs="Times New Roman" w:ascii="Times New Roman" w:hAnsi="Times New Roman"/>
          <w:i w:val="false"/>
          <w:iCs w:val="false"/>
        </w:rPr>
        <w:t>1.4.</w:t>
        <w:tab/>
        <w:t>Требования к абитури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Абитуриент должен иметь документ государственного образца о получении степени «Магистрант», специалист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5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974" w:leader="none"/>
        </w:tabs>
        <w:spacing w:lineRule="auto" w:line="360"/>
        <w:ind w:left="0" w:firstLine="709"/>
        <w:jc w:val="left"/>
        <w:rPr/>
      </w:pPr>
      <w:bookmarkStart w:id="16" w:name="__RefHeading___Toc390180842"/>
      <w:bookmarkStart w:id="17" w:name="bookmark7"/>
      <w:bookmarkStart w:id="18" w:name="__RefHeading__17_2015824809"/>
      <w:bookmarkEnd w:id="16"/>
      <w:bookmarkEnd w:id="18"/>
      <w:r>
        <w:rPr>
          <w:b/>
          <w:sz w:val="27"/>
          <w:szCs w:val="27"/>
        </w:rPr>
        <w:t>Характеристика профессиональной деятельности выпускника ООП магистра</w:t>
        <w:softHyphen/>
        <w:t>туры по направлению подготовки 080300 Финансы и кредит.</w:t>
      </w:r>
      <w:bookmarkEnd w:id="17"/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7" w:leader="none"/>
        </w:tabs>
        <w:spacing w:lineRule="auto" w:line="360"/>
        <w:ind w:left="0" w:firstLine="709"/>
        <w:jc w:val="left"/>
        <w:rPr>
          <w:sz w:val="27"/>
          <w:szCs w:val="27"/>
        </w:rPr>
      </w:pPr>
      <w:bookmarkStart w:id="19" w:name="__RefHeading___Toc390180843"/>
      <w:bookmarkStart w:id="20" w:name="bookmark8"/>
      <w:bookmarkEnd w:id="19"/>
      <w:r>
        <w:rPr>
          <w:sz w:val="27"/>
          <w:szCs w:val="27"/>
        </w:rPr>
        <w:t>Область профессиональной деятельности выпускника включает:</w:t>
      </w:r>
      <w:bookmarkEnd w:id="20"/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60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управление финансами и денежными потоками, а также финансовый контроль в коммерческих организациях, в том числе финансово-кредитных, некоммерческих организа</w:t>
        <w:softHyphen/>
        <w:t>циях, органах государственной власти и местного самоуправления, неправительственных и общественных организация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исследование финансовых, денежных, кредитных рынков в академических и ведом</w:t>
        <w:softHyphen/>
        <w:t>ственных научно-исследовательских учреждениях, негосударственных исследовательских фондах и организациях, консалтинговых и инвестиционных компания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едагогическую деятельность в образовательных учреждениях Российской Федера</w:t>
        <w:softHyphen/>
        <w:t>ции.</w:t>
      </w:r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7" w:leader="none"/>
        </w:tabs>
        <w:spacing w:lineRule="auto" w:line="360"/>
        <w:ind w:left="0" w:firstLine="709"/>
        <w:jc w:val="left"/>
        <w:rPr>
          <w:i/>
          <w:i/>
          <w:sz w:val="27"/>
          <w:szCs w:val="27"/>
        </w:rPr>
      </w:pPr>
      <w:bookmarkStart w:id="21" w:name="__RefHeading___Toc390180844"/>
      <w:bookmarkStart w:id="22" w:name="bookmark9"/>
      <w:bookmarkEnd w:id="21"/>
      <w:r>
        <w:rPr>
          <w:i/>
          <w:sz w:val="27"/>
          <w:szCs w:val="27"/>
        </w:rPr>
        <w:t>Объекты профессиональной деятельности выпускника:</w:t>
      </w:r>
      <w:bookmarkEnd w:id="22"/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финансовые и денежно-кредитные отноше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финансовые процессы в национальной и мировой финансовых система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функционирование субъектов хозяйствова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денежные, финансовые и информационные потоки.</w:t>
      </w:r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0" w:firstLine="709"/>
        <w:jc w:val="left"/>
        <w:rPr>
          <w:i/>
          <w:i/>
          <w:sz w:val="27"/>
          <w:szCs w:val="27"/>
        </w:rPr>
      </w:pPr>
      <w:bookmarkStart w:id="23" w:name="__RefHeading___Toc390180845"/>
      <w:bookmarkStart w:id="24" w:name="bookmark10"/>
      <w:bookmarkEnd w:id="23"/>
      <w:r>
        <w:rPr>
          <w:i/>
          <w:sz w:val="27"/>
          <w:szCs w:val="27"/>
        </w:rPr>
        <w:t>Виды профессиональной деятельности выпускника:</w:t>
      </w:r>
      <w:bookmarkEnd w:id="24"/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аналитиче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ектно-экономиче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онно-управленче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салтингов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научно-исследовательска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5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едагогическая.</w:t>
      </w:r>
    </w:p>
    <w:p>
      <w:pPr>
        <w:pStyle w:val="8"/>
        <w:shd w:fill="auto" w:val="clear"/>
        <w:spacing w:lineRule="auto" w:line="360"/>
        <w:ind w:firstLine="709"/>
        <w:rPr/>
      </w:pPr>
      <w:r>
        <w:rPr>
          <w:sz w:val="27"/>
          <w:szCs w:val="27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заинтересованными участ</w:t>
        <w:softHyphen/>
        <w:t>никами образовательного процесса.</w:t>
      </w:r>
    </w:p>
    <w:p>
      <w:pPr>
        <w:pStyle w:val="5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0" w:firstLine="709"/>
        <w:jc w:val="left"/>
        <w:rPr>
          <w:i/>
          <w:i/>
          <w:sz w:val="27"/>
          <w:szCs w:val="27"/>
        </w:rPr>
      </w:pPr>
      <w:bookmarkStart w:id="25" w:name="__RefHeading___Toc390180846"/>
      <w:bookmarkStart w:id="26" w:name="bookmark11"/>
      <w:bookmarkEnd w:id="25"/>
      <w:r>
        <w:rPr>
          <w:i/>
          <w:sz w:val="27"/>
          <w:szCs w:val="27"/>
        </w:rPr>
        <w:t>Задачи профессиональной деятельности выпускника:</w:t>
      </w:r>
      <w:bookmarkEnd w:id="26"/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Аналит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выявление и оценка направлений развития денежно-кредитных и финансовых ин</w:t>
        <w:softHyphen/>
        <w:t>ститутов и рынков в контексте общеэкономических и глобальных тенденц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9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анализ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местного са</w:t>
        <w:softHyphen/>
        <w:t>моуправления, методик их расчета; разработка и обоснование предложений по их совершен</w:t>
        <w:softHyphen/>
        <w:t>ствованию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ценка финансовой и экономической эффективности предложенных проектов, ана</w:t>
        <w:softHyphen/>
        <w:t>лиз финансово-экономических результатов их реализаци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анализ существующих форм организации финансовых служб и подразделений ком</w:t>
        <w:softHyphen/>
        <w:t>мерческих и некоммерческих организаций различных организационно-правовых форм, включая финансово-кредитные организации; разработка и обоснование предложений по их совершенствованию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анализ и оценка концептуальных подходов к методам и инструментам финансового и денежно-кредитного регулирования экономик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анализ фактически достигнутых промежуточных и итоговых результатов финансо</w:t>
        <w:softHyphen/>
        <w:t>вой деятельности коммерческих и некоммерческих организаций различных организационно</w:t>
        <w:softHyphen/>
        <w:t>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ценка эффективности использования всех видов ресурс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анализ и оценка существующих финансово-экономических рисков и прогнозирова</w:t>
        <w:softHyphen/>
        <w:t>ние динамики основных финансово-экономических показателей на микро-, мезо и макро</w:t>
        <w:softHyphen/>
        <w:t>уровне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роведение комплексного экономического и финансового анализа и оценка резуль</w:t>
        <w:softHyphen/>
        <w:t>татов и эффективности деятельности коммерческих и некоммерческих организаций различ</w:t>
        <w:softHyphen/>
        <w:t>ных организационно-правовых форм, включая финансово-кредитные, органов государствен</w:t>
        <w:softHyphen/>
        <w:t>ной власти и органов местного самоуправле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56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ценка финансовой устойчивости коммерческих и некоммерческих организаций различных организационно-правовых форм, в том числе финансово-кредитных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ценка сбалансированности движения денежных и материальных потоков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Проектно-экономи ческая деятел 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одготовка проектных заданий, проектов и программ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разработка нормативных документов и методических материалов, а также предло</w:t>
        <w:softHyphen/>
        <w:t>жений и мероприятий по реализации подготовленных проектов и программ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составление бюджетов и финансовых планов коммерческих и некоммерческих орга</w:t>
        <w:softHyphen/>
        <w:t>низаций различных организационно-правовых форм, в том числе финансово-кредитных; рас</w:t>
        <w:softHyphen/>
        <w:t>четов к бюджетам бюджетной системы Российской Федераци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идентификация и оценка рисков при принятии финансовых решений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Организационно-управлен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краткосрочной и долгосрочной финансовой политики и стратегии разви</w:t>
        <w:softHyphen/>
        <w:t>тия коммерческих и некоммерческих организаций различных организационно-правовых форм, включая финансово-кредитные, и их отдельных подразделений, а также финансовой политики публично-правовых образован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управление движением денежных потоков, формированием и использованием необ</w:t>
        <w:softHyphen/>
        <w:t>ходимых финансовых ресурс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уководство финансовыми службами и подразделениями коммерческих и неком</w:t>
        <w:softHyphen/>
        <w:t>мерческих организаций различных организационно-правовых форм, включая финансово</w:t>
        <w:softHyphen/>
        <w:t>кредитные, органов государственной власти и органов местного самоуправления, неправи</w:t>
        <w:softHyphen/>
        <w:t>тельственных и международных организаци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руководство временными творческими коллективами, создаваемыми для разработки финансовых аспектов новых проектных решений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Консалтингов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56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казание консалтинговых услуг коммерческим и некоммерческим организациям различных организационно-правовых форм, включая финансово-кредитные по вопросам со</w:t>
        <w:softHyphen/>
        <w:t>вершенствования их финансовой деятельност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роведение консалтинговых исследований финансовых проблем по заказам органи</w:t>
        <w:softHyphen/>
        <w:t>заций, включая финансово-кредитные организации, органов государственной власти и орга</w:t>
        <w:softHyphen/>
        <w:t>нов местного самоуправления и разработка предложений по совершенствованию финансо</w:t>
        <w:softHyphen/>
        <w:t>вых аспектов их деятельности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Научно-исследователь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выявление и исследование актуальных проблем в области финансов и кредита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планов и программ проведения исследований в области финансов и кре</w:t>
        <w:softHyphen/>
        <w:t>дита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одготовка соответствующих заданий для научных подразделений и отдельных ис</w:t>
        <w:softHyphen/>
        <w:t>полнителей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разработка методов и инструментов проведения финансово-экономических исследо</w:t>
        <w:softHyphen/>
        <w:t>ваний, анализ полученных результат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общение имеющихся данных для составления финансовых обзоров, отчетов и на</w:t>
        <w:softHyphen/>
        <w:t>учных публикаций в области финансов и кредита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оиск, сбор, обработка, анализ и систематизация информации по теме научного ис</w:t>
        <w:softHyphen/>
        <w:t>следования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теоретических моделей исследуемых процессов, явлений и объектов, от</w:t>
        <w:softHyphen/>
        <w:t>носящихся к сфере профессиональной деятельности, оценка и интерпретация полученных результатов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выявление и исследование эффективных направлений финансового обеспечения ин</w:t>
        <w:softHyphen/>
        <w:t>новационного развития на микро-, мезо- макроуровне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выявление и исследование финансово-экономических рисков в деятельности хозяй</w:t>
        <w:softHyphen/>
        <w:t>ствующих субъектов для разработки системы управления рискам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следование проблем финансовой устойчивости организаций, в том числе финансово</w:t>
        <w:softHyphen/>
        <w:t>кредитных, для разработки эффективных методов обеспечения финансовой устойчивости с учетом фактора неопределенност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интерпретация результатов финансово-экономических исследований с целью разра</w:t>
        <w:softHyphen/>
        <w:t>ботки финансовых аспектов перспективных направлений инновационного развития коммер</w:t>
        <w:softHyphen/>
        <w:t>ческих и некоммерческих организаций, включая финансово-кредитные организации;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rStyle w:val="63"/>
          <w:b w:val="false"/>
          <w:bCs w:val="false"/>
          <w:i w:val="false"/>
          <w:iCs w:val="false"/>
          <w:sz w:val="27"/>
          <w:szCs w:val="27"/>
        </w:rPr>
        <w:t>Педагог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преподавание финансовых и денежно-кредитных дисциплин в образовательных уч</w:t>
        <w:softHyphen/>
        <w:t>реждениях Российской Федерации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азработка образовательных программ и учебно-методически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/>
      </w:pPr>
      <w:bookmarkStart w:id="27" w:name="__RefHeading___Toc390180847"/>
      <w:bookmarkStart w:id="28" w:name="__RefHeading__27_2015824809"/>
      <w:bookmarkEnd w:id="27"/>
      <w:bookmarkEnd w:id="28"/>
      <w:r>
        <w:rPr>
          <w:rFonts w:cs="Times New Roman" w:ascii="Times New Roman" w:hAnsi="Times New Roman"/>
          <w:i w:val="false"/>
          <w:iCs w:val="false"/>
          <w:sz w:val="24"/>
        </w:rPr>
        <w:t>3.</w:t>
        <w:tab/>
        <w:t>КОМПЕТЕНЦИИ ВЫПУСКНИКА ВУЗА КАК СОВОКУПНЫЙ</w:t>
        <w:br/>
        <w:t>ОЖИДАЕМЫЙ РЕЗУЛЬТАТ ОБРАЗОВАНИЯ ПО ЗАВЕРШЕНИИ ОСВОЕНИЯ</w:t>
        <w:br/>
        <w:t>ДАННОЙ ООП ВПО</w:t>
      </w:r>
    </w:p>
    <w:p>
      <w:pPr>
        <w:pStyle w:val="5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985" w:leader="none"/>
        </w:tabs>
        <w:spacing w:lineRule="exact" w:line="274"/>
        <w:ind w:left="0" w:firstLine="360"/>
        <w:jc w:val="left"/>
        <w:rPr/>
      </w:pPr>
      <w:bookmarkStart w:id="29" w:name="__RefHeading___Toc390180848"/>
      <w:bookmarkStart w:id="30" w:name="bookmark12"/>
      <w:bookmarkStart w:id="31" w:name="__RefHeading__29_2015824809"/>
      <w:bookmarkEnd w:id="29"/>
      <w:bookmarkEnd w:id="31"/>
      <w:r>
        <w:rPr/>
        <w:t>Компетенции выпускника ООП магистратуры, формируемые в результате ос</w:t>
        <w:softHyphen/>
        <w:t>воения данной ООП ВПО.</w:t>
      </w:r>
      <w:bookmarkEnd w:id="30"/>
    </w:p>
    <w:p>
      <w:pPr>
        <w:pStyle w:val="8"/>
        <w:shd w:fill="auto" w:val="clear"/>
        <w:ind w:firstLine="360"/>
        <w:rPr/>
      </w:pPr>
      <w:r>
        <w:rPr/>
        <w:t>Результаты освоения ООП магистратуры определяются приобретаемыми выпускником компетенциями, т.е. его способностью применять знания, умения и личные качества в соответ</w:t>
        <w:softHyphen/>
        <w:t>ствии с задачами профессиональной деятельности.</w:t>
      </w:r>
    </w:p>
    <w:p>
      <w:pPr>
        <w:pStyle w:val="8"/>
        <w:shd w:fill="auto" w:val="clear"/>
        <w:ind w:firstLine="360"/>
        <w:rPr/>
      </w:pPr>
      <w:r>
        <w:rPr/>
        <w:t>В результате освоения данной ООП магистратуры выпускник должен обладать следую</w:t>
        <w:softHyphen/>
        <w:t>щими общекультурными компетенциями (ОК)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9" w:leader="none"/>
        </w:tabs>
        <w:ind w:left="0" w:firstLine="360"/>
        <w:rPr/>
      </w:pPr>
      <w:r>
        <w:rPr/>
        <w:t>способностью совершенствовать и развивать свой интеллектуальный, общекультурный и профессиональный уровень (ОК-1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ind w:left="0" w:firstLine="360"/>
        <w:rPr/>
      </w:pPr>
      <w:r>
        <w:rPr/>
        <w:t>способностью владеть навыками публичной и научной речи (ОК-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ind w:left="0" w:firstLine="360"/>
        <w:rPr/>
      </w:pPr>
      <w:r>
        <w:rPr/>
        <w:t>способностью свободно пользоваться русским и иностранным языками, как средством делового и профессионального общения (ОК-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ind w:left="0" w:firstLine="360"/>
        <w:rPr/>
      </w:pPr>
      <w:r>
        <w:rPr/>
        <w:t>способностью принимать организационно-управленческие решения, оценивать их по</w:t>
        <w:softHyphen/>
        <w:t>следствия и готовностью нести за них ответственность (ОК-4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ind w:left="0" w:firstLine="360"/>
        <w:rPr/>
      </w:pPr>
      <w:r>
        <w:rPr/>
        <w:t>способностью генерировать новую информацию в сфере профессиональной деятельно</w:t>
        <w:softHyphen/>
        <w:t>сти для развития, соблюдать основные требования информационной безопасности, в том числе защиты государственной тайны (ОК-5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самостоятельно овладевать новыми навыками и умениями при смене</w:t>
      </w:r>
    </w:p>
    <w:p>
      <w:pPr>
        <w:pStyle w:val="8"/>
        <w:shd w:fill="auto" w:val="clear"/>
        <w:rPr/>
      </w:pPr>
      <w:r>
        <w:rPr/>
        <w:t>профиля профессиональной деятельности в финансово-кредитной сфере (ОК-6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способностью к применению на практике умений и навыков организации исследова</w:t>
        <w:softHyphen/>
        <w:t>тельских и проектных работ, в управлении коллективом (ОК-7).</w:t>
      </w:r>
    </w:p>
    <w:p>
      <w:pPr>
        <w:pStyle w:val="8"/>
        <w:shd w:fill="auto" w:val="clear"/>
        <w:spacing w:lineRule="exact" w:line="230"/>
        <w:ind w:firstLine="360"/>
        <w:rPr/>
      </w:pPr>
      <w:r>
        <w:rPr/>
        <w:t>Выпускник должен обладать следующими профессиональными компетенциями</w:t>
      </w:r>
    </w:p>
    <w:p>
      <w:pPr>
        <w:pStyle w:val="8"/>
        <w:shd w:fill="auto" w:val="clear"/>
        <w:spacing w:lineRule="exact" w:line="230"/>
        <w:rPr/>
      </w:pPr>
      <w:r>
        <w:rPr/>
        <w:t>(ПК):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Аналит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способностью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</w:t>
        <w:softHyphen/>
        <w:t>ционно-правовых форм, в том числе финансово-кредитных (ПК-1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 анализировать и использовать различные источники информации для проведения финансово-экономических расчетов (ПК-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разработать и обосновать финансово-экономические показатели, ха</w:t>
        <w:softHyphen/>
        <w:t>рактеризующие деятельность коммерческих и некоммерческих организаций различных ор</w:t>
        <w:softHyphen/>
        <w:t>ганизационно-правовых форм, включая финансово-кредитные, органов государственной вла</w:t>
        <w:softHyphen/>
        <w:t>сти местного самоуправления и методики их расчета (ПК-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ind w:left="0" w:firstLine="360"/>
        <w:rPr/>
      </w:pPr>
      <w:r>
        <w:rPr/>
        <w:t>способностью провести анализ дать оценку существующих финансово</w:t>
        <w:softHyphen/>
        <w:t>экономических рисков, составить обосновать прогноз динамики основных финансово</w:t>
        <w:softHyphen/>
        <w:t>экономических показателей на микро-, макро- и мезоуровне (ПК-4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ind w:left="0" w:firstLine="360"/>
        <w:rPr/>
      </w:pPr>
      <w:r>
        <w:rPr/>
        <w:t>способностью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</w:t>
        <w:softHyphen/>
        <w:t>дарственной власти и местного самоуправления (ПК-5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ind w:left="0" w:firstLine="360"/>
        <w:rPr/>
      </w:pPr>
      <w:r>
        <w:rPr/>
        <w:t>способностью дать оценку текущей, кротко- и долгосрочной финансовой устойчиво</w:t>
        <w:softHyphen/>
        <w:t>сти организации, в том числе кредитной (ПК-6);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Проектно-экономи ческая деятел 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способностью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 (ПК-7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предложить конкретные мероприятия по реализации разработанных проектов и программ (ПК-8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способностью оценивать финансовую эффективность разработанных проектов с учетом оценки финансово-экономических рисков и фактора неопределенности (ПК-9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способностью осуществлять разработку бюджетов и финансовых планов организа</w:t>
        <w:softHyphen/>
        <w:t>ций, включая финансово-кредитные, а также расчетов к бюджетам бюджетной системы Рос</w:t>
        <w:softHyphen/>
        <w:t>сийской Федерации (ПК-10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ind w:left="0" w:firstLine="360"/>
        <w:rPr/>
      </w:pPr>
      <w:r>
        <w:rPr/>
        <w:t>способностью обосновать на основе анализа финансово-экономических рисков стра</w:t>
        <w:softHyphen/>
        <w:t>тегию поведения экономических агентов на различных финансовых рынках (ПК-11);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Организационно-управлен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способностью руководить разработкой краткосрочной и долгосрочной финансовой политики и стратегии развития организаций, в том числе финансово-кредитных и их отдель</w:t>
        <w:softHyphen/>
        <w:t>ных подразделений на основе критериев финансово-экономической эффективности, а также финансовой политики публично-правовых образований (ПК-1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ind w:left="0" w:firstLine="360"/>
        <w:rPr/>
      </w:pPr>
      <w:r>
        <w:rPr/>
        <w:t>способностью руководить финансовыми службам и подразделениями организаций различных организационно-правовых форм, органов государственной власти и органов ме</w:t>
        <w:softHyphen/>
        <w:t>стного самоуправления, неправительственных и международных организаций, временными творческими коллективами, создаваемыми для разработки финансовых аспектов новых про</w:t>
        <w:softHyphen/>
        <w:t>ектных решений (ПК-1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ind w:left="0" w:firstLine="360"/>
        <w:rPr/>
      </w:pPr>
      <w:r>
        <w:rPr/>
        <w:t>способностью обеспечивать организацию работы по исполнению разработанных и утвержденных бюджетов (ПК-14);</w:t>
      </w:r>
    </w:p>
    <w:p>
      <w:pPr>
        <w:pStyle w:val="Normal"/>
        <w:spacing w:lineRule="exact" w:line="230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Консалтингов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193" w:leader="none"/>
        </w:tabs>
        <w:spacing w:lineRule="exact" w:line="230"/>
        <w:ind w:left="0" w:firstLine="360"/>
        <w:rPr/>
      </w:pPr>
      <w:r>
        <w:rPr/>
        <w:t>способностью оказывать консалтинговые услуги коммерческим и некоммерческим организациям различных организационно-правовых форм, включая финансово-кредитные, по вопросам совершенствования их финансовой деятельности (ПК-15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94" w:leader="none"/>
        </w:tabs>
        <w:ind w:left="0" w:firstLine="360"/>
        <w:rPr/>
      </w:pPr>
      <w:r>
        <w:rPr/>
        <w:t>способностью провести консалтинговые исследования финансовых проблем по зака</w:t>
        <w:softHyphen/>
        <w:t>зам хозяйствующих субъектов, включая финансово-кредитные организации, органов госу</w:t>
        <w:softHyphen/>
        <w:t>дарственной власти и органов местного самоуправления (ПК-16);</w:t>
      </w:r>
    </w:p>
    <w:p>
      <w:pPr>
        <w:pStyle w:val="Normal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Научно-исследователь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3" w:leader="none"/>
        </w:tabs>
        <w:ind w:left="0" w:firstLine="360"/>
        <w:rPr/>
      </w:pPr>
      <w:r>
        <w:rPr/>
        <w:t>способностью осуществлять разработку рабочих планов и программ проведения на</w:t>
        <w:softHyphen/>
        <w:t>учных исследований и разработок, подготовку заданий для групп и отдельных исполнителей (ПК-17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ind w:left="0" w:firstLine="360"/>
        <w:rPr/>
      </w:pPr>
      <w:r>
        <w:rPr/>
        <w:t>способностью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</w:t>
        <w:softHyphen/>
        <w:t>нансовых обзоров, отчетов и научных публикаций (ПК-18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ind w:left="0" w:firstLine="360"/>
        <w:rPr/>
      </w:pPr>
      <w:r>
        <w:rPr/>
        <w:t>способностью осуществлять сбор, обработку, анализ и систематизацию информации по теме исследования, выбор методов и средств решения задач исследования (ПК-19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осуществлять разработку теоретических и новых эконометрических моделей исследуемых процессов, явлений и объектов, относящихся к сфере профессиональ</w:t>
        <w:softHyphen/>
        <w:t>ной финансовой деятельности в области финансов и кредита, давать оценку и интерпретиро</w:t>
        <w:softHyphen/>
        <w:t>вать полученные в ходе исследования результаты (ПК-20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способностью выявлять и проводить исследование актуальных научных проблем в области финансов и кредита (ПК-21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выявлять и проводить исследование эффективных направлений фи</w:t>
        <w:softHyphen/>
        <w:t>нансового обеспечения инновационного развития на микро-, мезо- и макроуровне (ПК-22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ind w:left="0" w:firstLine="360"/>
        <w:rPr/>
      </w:pPr>
      <w:r>
        <w:rPr/>
        <w:t>способностью выявлять и проводить исследование финансово-экономических рис</w:t>
        <w:softHyphen/>
        <w:t>ков в деятельности хозяйствующих субъектов для разработки системы управления рисками (ПК-23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ind w:left="0" w:firstLine="360"/>
        <w:rPr/>
      </w:pPr>
      <w:r>
        <w:rPr/>
        <w:t>способностью проводить исследование проблем финансовой устойчивости органи</w:t>
        <w:softHyphen/>
        <w:t>заций, в том числе финансово-кредитных, для разработки эффективных методов обеспечения финансовой устойчивости с учетом фактора неопределенности (ПК-24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32" w:leader="none"/>
        </w:tabs>
        <w:ind w:left="0" w:firstLine="360"/>
        <w:rPr/>
      </w:pPr>
      <w:r>
        <w:rPr/>
        <w:t>способностью интерпретировать результаты финансово-экономических исследова</w:t>
        <w:softHyphen/>
        <w:t>ний с целью разработки финансовых аспектов перспективных направлений инновационного развития организаций, в том числе финансово-кредитных (ПК-25);</w:t>
      </w:r>
    </w:p>
    <w:p>
      <w:pPr>
        <w:pStyle w:val="Normal"/>
        <w:spacing w:lineRule="exact" w:line="230"/>
        <w:ind w:firstLine="360"/>
        <w:rPr/>
      </w:pPr>
      <w:r>
        <w:rPr>
          <w:rStyle w:val="63"/>
          <w:b w:val="false"/>
          <w:bCs w:val="false"/>
          <w:i w:val="false"/>
          <w:iCs w:val="false"/>
        </w:rPr>
        <w:t>Педагогическая деятельность: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884" w:leader="none"/>
        </w:tabs>
        <w:spacing w:lineRule="exact" w:line="278"/>
        <w:ind w:left="0" w:firstLine="360"/>
        <w:rPr/>
      </w:pPr>
      <w:r>
        <w:rPr/>
        <w:t>способностью преподавать финансовые и денежно-кредитные дисциплины в образо</w:t>
        <w:softHyphen/>
        <w:t>вательных учреждениях Российской Федерации (ПК-26);</w:t>
      </w:r>
    </w:p>
    <w:p>
      <w:pPr>
        <w:pStyle w:val="8"/>
        <w:numPr>
          <w:ilvl w:val="0"/>
          <w:numId w:val="12"/>
        </w:numPr>
        <w:shd w:fill="auto" w:val="clear"/>
        <w:tabs>
          <w:tab w:val="clear" w:pos="708"/>
          <w:tab w:val="left" w:pos="990" w:leader="none"/>
        </w:tabs>
        <w:ind w:left="0" w:firstLine="360"/>
        <w:rPr/>
      </w:pPr>
      <w:r>
        <w:rPr/>
        <w:t>способностью осуществлять разработку образовательных программ и учебно</w:t>
        <w:softHyphen/>
        <w:t>методических материалов (ПК-27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2" w:name="__RefHeading___Toc390180849"/>
      <w:bookmarkEnd w:id="32"/>
      <w:r>
        <w:rPr>
          <w:rFonts w:cs="Times New Roman" w:ascii="Times New Roman" w:hAnsi="Times New Roman"/>
          <w:i w:val="false"/>
          <w:iCs w:val="false"/>
          <w:sz w:val="24"/>
        </w:rPr>
        <w:t>4. РАБОЧИЙ 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по направлению подготовки Магистров по направлению «Финансы и кредит» (магистерская программа «Современное банковское дело») разработан в соответствии с Регламентом разработки и утверждения рабочих учебных планов в ФГБ ОУ ВПО «Московский государственный университет путей сообщения» и утвержден первым проректором – проректором по учебной работе Виноградовым В.В. </w:t>
      </w:r>
      <w:r>
        <w:rPr>
          <w:sz w:val="28"/>
          <w:szCs w:val="28"/>
          <w:shd w:fill="FFFF00" w:val="clear"/>
        </w:rPr>
        <w:t>«___» _____ 20___ г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времени (в неделях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0"/>
        <w:gridCol w:w="1320"/>
        <w:gridCol w:w="1080"/>
        <w:gridCol w:w="1260"/>
        <w:gridCol w:w="1080"/>
        <w:gridCol w:w="780"/>
        <w:gridCol w:w="1080"/>
        <w:gridCol w:w="820"/>
      </w:tblGrid>
      <w:tr>
        <w:trPr>
          <w:trHeight w:val="1747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замена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108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серт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. Экз.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right"/>
        <w:rPr>
          <w:b/>
          <w:b/>
          <w:iCs/>
        </w:rPr>
      </w:pPr>
      <w:r>
        <w:br w:type="page"/>
      </w:r>
      <w:r>
        <w:rPr/>
        <w:t>Таблица 2.</w:t>
      </w:r>
    </w:p>
    <w:p>
      <w:pPr>
        <w:pStyle w:val="211"/>
        <w:spacing w:before="0" w:after="0"/>
        <w:ind w:left="0" w:right="0" w:firstLine="840"/>
        <w:jc w:val="center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  <w:t>План учебного процесс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920"/>
        <w:gridCol w:w="865"/>
        <w:gridCol w:w="673"/>
        <w:gridCol w:w="566"/>
        <w:gridCol w:w="435"/>
        <w:gridCol w:w="435"/>
        <w:gridCol w:w="435"/>
        <w:gridCol w:w="435"/>
        <w:gridCol w:w="812"/>
        <w:gridCol w:w="36"/>
      </w:tblGrid>
      <w:tr>
        <w:trPr>
          <w:tblHeader w:val="true"/>
          <w:trHeight w:val="4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Наименование дисциплин ( в том числе практик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Форма промежуточной аттест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Зачётные един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Часы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Трудоёмкость ФГОС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Трудоёмк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-ый семест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ой семест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ий семест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ый семес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Коды компетенц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Б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ология научного исслед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К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кроэконом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6"/>
                <w:szCs w:val="18"/>
              </w:rPr>
              <w:t>ОК-1, ОК-2, ОК-3, ОК-4, ОК-5,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6, ОК-7,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8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9, ОК-11, ОК-12, ОК-13;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ОК-14</w:t>
            </w:r>
          </w:p>
          <w:p>
            <w:pPr>
              <w:pStyle w:val="Normal"/>
              <w:spacing w:lineRule="auto" w:line="31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кроэконом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конометр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ДВ.1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дагогика высшей школ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1.В.ДВ.1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Этика делового общ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ДВ.2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поративное прав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1.В.ДВ.2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Хозяйственное прав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ктуальные проблемы финанс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ые рынки и финансово-кредитные институт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ые и денежно-кредитные методы регулирования эконом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овый анализ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фессиональные участники рынка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ституты коллективного инвестир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1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бухгалтерского учета и финансовой отчетности на финансовом рынк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1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Налогообложение на финансовом рынк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2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ынок производных финансовых инструмент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2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Срочный рынок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3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убежные рынки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3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Финансовый инжинирин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-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Б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ология научного исследова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К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1.В.ОД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кроэкономика (продвинутый уровень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тегии и современные модели управления в сфере денежно-кредитных отноше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Б.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матическое обеспечение финансовых решен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ение инвестиционным портфелем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 К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ременные финансовые технологи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дународный фондовый рынок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ОД.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дель корпоративного риск-менеджмент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2.В.ДВ.4.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фессиональные участники рынка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М2.В.ДВ.4.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Регулирование рынка ценных бума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11"/>
        <w:spacing w:lineRule="auto" w:line="240" w:before="0" w:after="0"/>
        <w:ind w:left="0"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11"/>
        <w:spacing w:lineRule="auto" w:line="240" w:before="0" w:after="0"/>
        <w:ind w:left="0" w:righ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3" w:name="__RefHeading___Toc390180850"/>
      <w:bookmarkStart w:id="34" w:name="__RefHeading__31_2015824809"/>
      <w:bookmarkEnd w:id="33"/>
      <w:bookmarkEnd w:id="34"/>
      <w:r>
        <w:rPr>
          <w:rFonts w:cs="Times New Roman" w:ascii="Times New Roman" w:hAnsi="Times New Roman"/>
          <w:i w:val="false"/>
          <w:iCs w:val="false"/>
          <w:sz w:val="24"/>
        </w:rPr>
        <w:t>5. РАБОЧИЕ ПРОГРАММЫ 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Рабочие программы учебных дисциплин по направлению подготовки Магистров по направлению </w:t>
      </w:r>
      <w:r>
        <w:rPr>
          <w:sz w:val="28"/>
        </w:rPr>
        <w:t>080300  «Финансы и кредит»</w:t>
      </w:r>
      <w:r>
        <w:rPr>
          <w:sz w:val="28"/>
          <w:szCs w:val="28"/>
        </w:rPr>
        <w:t xml:space="preserve"> (магистерская программа </w:t>
      </w:r>
      <w:r>
        <w:rPr>
          <w:sz w:val="28"/>
        </w:rPr>
        <w:t>«Современное банковское дело»</w:t>
      </w:r>
      <w:r>
        <w:rPr>
          <w:sz w:val="28"/>
          <w:szCs w:val="28"/>
        </w:rPr>
        <w:t xml:space="preserve"> разработа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0" w:firstLine="567"/>
        <w:jc w:val="both"/>
        <w:rPr>
          <w:b/>
          <w:b/>
          <w:iCs/>
          <w:color w:val="E36C0A"/>
          <w:sz w:val="28"/>
          <w:szCs w:val="28"/>
        </w:rPr>
      </w:pPr>
      <w:r>
        <w:rPr>
          <w:b/>
          <w:iCs/>
          <w:color w:val="E36C0A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5" w:name="__RefHeading___Toc390180851"/>
      <w:bookmarkStart w:id="36" w:name="__RefHeading__53_2015824809"/>
      <w:bookmarkStart w:id="37" w:name="__RefHeading__49_2015824809"/>
      <w:bookmarkStart w:id="38" w:name="__RefHeading__47_2015824809"/>
      <w:bookmarkEnd w:id="35"/>
      <w:bookmarkEnd w:id="36"/>
      <w:bookmarkEnd w:id="37"/>
      <w:bookmarkEnd w:id="38"/>
      <w:r>
        <w:rPr>
          <w:rFonts w:cs="Times New Roman" w:ascii="Times New Roman" w:hAnsi="Times New Roman"/>
          <w:i w:val="false"/>
          <w:iCs w:val="false"/>
          <w:sz w:val="24"/>
        </w:rPr>
        <w:t>6. ПРОГРАММЫ ПРАК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о на примере технологической практи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изводственное обучение магистрантов Института экономики и финансов (ИЭФ) является составной частью основной образовательной программы высшего профессионального образова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изация практики магистрантов, обучающихся на программах магистратура в ИЭФ,  осуществляется на основании ФГОС ВПО направления 080300 «Финансы и кредит», рабочего учебного плана по указанному направлению и соответствующему магистерской программе подготовки, настоящей программы прак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го профессионального образования для направления магистратура 080300 «Финансы и кредит» в Институте экономики и финансов МИИТа предусматривается проведение следующих видов практики:</w:t>
      </w:r>
    </w:p>
    <w:p>
      <w:pPr>
        <w:pStyle w:val="TextBody"/>
        <w:numPr>
          <w:ilvl w:val="0"/>
          <w:numId w:val="9"/>
        </w:numPr>
        <w:ind w:left="1077" w:hanging="357"/>
        <w:jc w:val="both"/>
        <w:rPr>
          <w:b w:val="false"/>
          <w:b w:val="false"/>
        </w:rPr>
      </w:pPr>
      <w:bookmarkStart w:id="39" w:name="__RefHeading__55_2015824809"/>
      <w:bookmarkEnd w:id="39"/>
      <w:r>
        <w:rPr>
          <w:b w:val="false"/>
        </w:rPr>
        <w:t xml:space="preserve">Технологическая </w:t>
      </w:r>
    </w:p>
    <w:p>
      <w:pPr>
        <w:pStyle w:val="TextBody"/>
        <w:numPr>
          <w:ilvl w:val="0"/>
          <w:numId w:val="9"/>
        </w:numPr>
        <w:ind w:left="1077" w:hanging="357"/>
        <w:jc w:val="both"/>
        <w:rPr>
          <w:b w:val="false"/>
          <w:b w:val="false"/>
        </w:rPr>
      </w:pPr>
      <w:bookmarkStart w:id="40" w:name="__RefHeading__57_2015824809"/>
      <w:bookmarkEnd w:id="40"/>
      <w:r>
        <w:rPr>
          <w:b w:val="false"/>
        </w:rPr>
        <w:t>Производственная</w:t>
      </w:r>
    </w:p>
    <w:p>
      <w:pPr>
        <w:pStyle w:val="TextBody"/>
        <w:numPr>
          <w:ilvl w:val="0"/>
          <w:numId w:val="9"/>
        </w:numPr>
        <w:ind w:left="1077" w:hanging="357"/>
        <w:jc w:val="both"/>
        <w:rPr>
          <w:b w:val="false"/>
          <w:b w:val="false"/>
        </w:rPr>
      </w:pPr>
      <w:bookmarkStart w:id="41" w:name="__RefHeading__59_2015824809"/>
      <w:bookmarkEnd w:id="41"/>
      <w:r>
        <w:rPr>
          <w:b w:val="false"/>
        </w:rPr>
        <w:t>Преддипломная.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/>
        </w:rPr>
      </w:pPr>
      <w:bookmarkStart w:id="42" w:name="__RefHeading__61_2015824809"/>
      <w:bookmarkEnd w:id="42"/>
      <w:r>
        <w:rPr>
          <w:b w:val="false"/>
          <w:bCs/>
        </w:rPr>
        <w:t>ЦЕЛИ И ЗАДАЧИ ТЕХНОЛОГИЧЕСКОЙ ПРАКТИКИ</w:t>
      </w:r>
    </w:p>
    <w:p>
      <w:pPr>
        <w:pStyle w:val="Normal"/>
        <w:ind w:firstLine="510"/>
        <w:rPr/>
      </w:pPr>
      <w:r>
        <w:rPr>
          <w:sz w:val="28"/>
        </w:rPr>
        <w:t xml:space="preserve">Целями технологической практики в соответствии с требованиями ФГОС ВПО 3-го поколения являются формирование у обучающегося следующего состава компетенций: ОК-7, ОК-10, ОК-12, ОК-19, ПК-8, ПК-22, ПК-35.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</w:rPr>
        <w:t>Задачами технологической практики является формирование знания технологии процессов управления и деятельности организаций различных организационно-правовых форм, умения принять участие в реализации проектов и текущей деятельности организации  и навыки командной работы по выполнению текущей операционной деятельности. Практика направлена на закрепление теоретических знаний, полученных студентами в период обучения на 1 и 2 курсах,  путем изучения опыта работы организаций сферы общественного производства. Технологическая практика предусматривает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, углубление и дополнение теоретических знаний, полученных при изучении таких дисциплин как «Теория Финансы и кредита», «Маркетинг», «Стратегический Финансы и кредит», «Управление человеческими ресурсами», «Социология», «Культурология», «Этика делового общения», «Информатика», «Статистика» и других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пыта управленческой работы в коллектив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онной базы и практических навыков для освоения последующих дисциплин учебного плана, таких как «Логистика», «Учет и анализ», Финансовый Финансы и кредит», «Бизнес-планирование» и других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360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И СТУДЕНТА, ФОРМИРУЕМЫЕ В РЕЗУЛЬТАТЕ ПРОХОЖДЕНИЯ ТЕХНОЛОГИЧЕСКОЙ ПРАКТИКИ</w:t>
      </w:r>
    </w:p>
    <w:p>
      <w:pPr>
        <w:pStyle w:val="311"/>
        <w:tabs>
          <w:tab w:val="left" w:pos="708" w:leader="none"/>
        </w:tabs>
        <w:rPr/>
      </w:pPr>
      <w:r>
        <w:rPr>
          <w:sz w:val="24"/>
        </w:rPr>
        <w:t>В результате прохождения технологической практики студент должен закрепить следующие знания, умения, навыки в соответствии с компетенциями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7</w:t>
            </w:r>
          </w:p>
          <w:p>
            <w:pPr>
              <w:pStyle w:val="Normal"/>
              <w:rPr/>
            </w:pPr>
            <w:r>
              <w:rPr/>
              <w:t>Готовность  к кооперации с коллегами, работе в коллектив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социальных процессов в коллективах, приемы управления конфликтами, методы создания корпоративной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взаимоотношения с коллегами в производственных коммуника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навыками организации взаимодействия с коллегами или клиентами, находить способы реш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0</w:t>
            </w:r>
          </w:p>
          <w:p>
            <w:pPr>
              <w:pStyle w:val="Normal"/>
              <w:rPr/>
            </w:pPr>
            <w:r>
              <w:rPr/>
              <w:t>Стремление к личностному и профессиональному саморазвити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ецифику будущей профессии менеджера, принципы самоФинансы и креди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направления дальнейшего профессионального и личностного ро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навыками саморазвития и самообразования, поиска необходимой информации, активно участвовать в образовательном процес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2</w:t>
            </w:r>
          </w:p>
          <w:p>
            <w:pPr>
              <w:pStyle w:val="Normal"/>
              <w:rPr/>
            </w:pPr>
            <w:r>
              <w:rPr/>
              <w:t>Осознание  социальной значимости своей будущей профессии, обладанием высокой мотивацией к выполнению профессиональной деятель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хнологические особенности выбранного предприятия, рабочие принципы, принятые на предприятии прохождения прак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авить личные цели профессионального и личностного  разви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 анализа ситуации и самоконтрол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9</w:t>
            </w:r>
          </w:p>
          <w:p>
            <w:pPr>
              <w:pStyle w:val="Normal"/>
              <w:rPr/>
            </w:pPr>
            <w:r>
              <w:rPr/>
              <w:t>Способность  осуществлять деловое общение: публичные выступления, переговоры, проведение совещаний, деловую переписку, электронные коммуник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осуществления документооборота организации, средства и формы передачи деловой инфор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строить деловую речь, вести переговоры с коллегами и клиентами лично и по телефон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 формулировать цели выступления, изложения сути существа проблемы, ведения электронной переписки, составления деловых документ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Способность  оценивать условия и последствия принимаемых организационно-управленческих решен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анализа ситуации, приемы принятия организационно-управленических реш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одобрать соответствующую ситуации линию п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 пояснять причины и возможные результаты собственных действ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  <w:p>
            <w:pPr>
              <w:pStyle w:val="Normal"/>
              <w:rPr/>
            </w:pPr>
            <w:r>
              <w:rPr/>
              <w:t>Знание  современных концепций организации операционной деятельности и готовность  к их применению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ехнологии информационного и документального обеспечения деятельности организации, технологию взаимодействия с подразделениями организации и\или клиентами и продажи продуктов организации, особенности операционного процесса организац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формлять необходимую организационную документацию, выбирать способы ведения диалога с коллегами или клиент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разработать со средствами управления организационной информа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5</w:t>
            </w:r>
          </w:p>
          <w:p>
            <w:pPr>
              <w:pStyle w:val="Normal"/>
              <w:rPr/>
            </w:pPr>
            <w:r>
              <w:rPr/>
              <w:t>Умение  моделировать бизнес-процессы и знакомство  с методами реорганизации бизнес-процесс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еделы допустимых значений основных организационных переменных, последовательность операций организационного процес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являть нестандартные ситуации, требующие вмешательства руководства, формулировать предложения по совершенствованию технологических управленческих опер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навыками постановки целей операционной деятельности 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16"/>
        <w:spacing w:lineRule="auto" w:line="360"/>
        <w:ind w:left="72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ПРОДОЛЖИТЕЛЬНОСТЬ ПРАКТИКИ</w:t>
      </w:r>
    </w:p>
    <w:p>
      <w:pPr>
        <w:pStyle w:val="Normal"/>
        <w:ind w:firstLine="709"/>
        <w:jc w:val="both"/>
        <w:rPr/>
      </w:pPr>
      <w:r>
        <w:rPr/>
        <w:t xml:space="preserve">Технологическая практика проводится в </w:t>
      </w:r>
      <w:r>
        <w:rPr>
          <w:b/>
          <w:bCs/>
        </w:rPr>
        <w:t xml:space="preserve">6 семестре, </w:t>
      </w:r>
      <w:r>
        <w:rPr>
          <w:bCs/>
        </w:rPr>
        <w:t>на 45-47 неделях семестра и</w:t>
      </w:r>
      <w:r>
        <w:rPr>
          <w:b/>
          <w:bCs/>
        </w:rPr>
        <w:t xml:space="preserve"> 8 семестре, </w:t>
      </w:r>
      <w:r>
        <w:rPr>
          <w:bCs/>
        </w:rPr>
        <w:t>на 37-40 неделях семестра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 - </w:t>
      </w:r>
      <w:r>
        <w:rPr>
          <w:b/>
        </w:rPr>
        <w:t>2</w:t>
      </w:r>
      <w:r>
        <w:rPr>
          <w:b/>
          <w:bCs/>
        </w:rPr>
        <w:t xml:space="preserve"> недели</w:t>
      </w:r>
      <w:r>
        <w:rPr/>
        <w:t xml:space="preserve">. Трудоемкость технологических практик – </w:t>
      </w:r>
      <w:r>
        <w:rPr>
          <w:b/>
        </w:rPr>
        <w:t>6 ЗЕТ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360"/>
        <w:jc w:val="center"/>
        <w:rPr>
          <w:color w:val="E36C0A"/>
        </w:rPr>
      </w:pPr>
      <w:r>
        <w:rPr>
          <w:color w:val="E36C0A"/>
          <w:sz w:val="28"/>
          <w:szCs w:val="28"/>
        </w:rPr>
        <w:t>МЕСТО ТЕХНОЛОГИЧЕСКОЙ ПРАКТИКИ В СТРУКТУРЕ ОО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E36C0A"/>
        </w:rPr>
        <w:t xml:space="preserve">Для принятия правильных управленческих решений Магистр направления «Финансы и кредит» любого профиля должен четко представлять себе конечные цели и задачи организации; какие управленческие, производственные и обслуживающие операции осуществляются в организации для достижения этих целей; какие технологии производства и управления используются в данной организации, какие используют в смежных или конкурирующих организациях и какие существуют инновационные технологии в каждой из магистерская программаных областей деятельности организации. Для этого в процессе технологической практики магистранты изучают и по возможности участвуют в операционном процессе организации, таким образом вырабатываются или закрепляются знания, умения и навыки, соответствующие компетенциям п. 3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color w:val="E36C0A"/>
        </w:rPr>
      </w:pPr>
      <w:r>
        <w:rPr>
          <w:color w:val="E36C0A"/>
        </w:rPr>
        <w:t>ФОРМЫ ПРОВЕДЕНИЯ ПРАКТИКИ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E36C0A"/>
        </w:rPr>
        <w:t>Особенности прохождения производственной практики зависят от сферы деятельности организации, которая влияет на выбор той или иной формы организации производственной практики. Практика магистрантов высшего профессионального образования регламентируется Положением о порядке проведения практики магистрантов образовательных учреждений высшего профессионального образования, в котором затрагивается вопрос о прохождении практики за пределами местности, где расположено учебное заведение. Так, если студентам приходится выезжать в другую местность, то им выплачиваются суточные в размере 50% от нормы суточных, определенной законодательством, за каждый день поездки, включая время нахождения в пути к месту практики и обратно (п.21 данного Положения). Проезд магистрантов железнодорожным или водным транспортом к местонахождению организации и обратно оплачивает университет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E36C0A"/>
        </w:rPr>
        <w:t>На период производственной практики магистранты приказом по организации принимаются на работу на штатные рабочие места в случае их наличия, включаются в списочный состав всех работающих в организации, но при этом они не учитываются в их среднесписочной численности. На практикантов распространяется выполнение требований стандартов, инструкций, правил и норм по охране труда, рабочему времени и времени отдыха, правил внутреннего трудового распорядка и других норм и правил по соответствующей профессии и уровню квалификации работника.</w:t>
      </w:r>
    </w:p>
    <w:p>
      <w:pPr>
        <w:pStyle w:val="Style21"/>
        <w:spacing w:lineRule="auto" w:line="360" w:before="0" w:after="0"/>
        <w:ind w:firstLine="709"/>
        <w:jc w:val="both"/>
        <w:rPr>
          <w:color w:val="E36C0A"/>
        </w:rPr>
      </w:pPr>
      <w:r>
        <w:rPr>
          <w:color w:val="E36C0A"/>
        </w:rPr>
        <w:t xml:space="preserve">В случае отсутствия свободных рабочих мест студент приказом по организации признается приступившим к прохождению технологической практики без предоставления оплачиваемого рабочего места. </w:t>
      </w:r>
    </w:p>
    <w:p>
      <w:pPr>
        <w:pStyle w:val="Style21"/>
        <w:spacing w:lineRule="auto" w:line="360" w:before="0" w:after="0"/>
        <w:ind w:firstLine="709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color w:val="E36C0A"/>
        </w:rPr>
      </w:pPr>
      <w:r>
        <w:rPr>
          <w:color w:val="E36C0A"/>
        </w:rPr>
        <w:t>БАЗЫ ПРАКТИКИ И РАБОЧИЕ МЕСТА ОБУЧАЮЩИХСЯ</w:t>
      </w:r>
    </w:p>
    <w:p>
      <w:pPr>
        <w:pStyle w:val="Normal"/>
        <w:rPr/>
      </w:pPr>
      <w:r>
        <w:rPr>
          <w:color w:val="E36C0A"/>
        </w:rPr>
        <w:t>В качестве баз практики студентам магистратура по направлению 080300 «Финансы и кредит» профиля «Современное банковское дело» ИЭФом МИИТа предлагаются Департаменты и структурные подразделения ОАО «РЖД», в первую очередь Департамент Маркетинга грузовых перевозок и тарифной политики, Департамент Анализа конъюнктуры рынка и стратегического развития, Московский ТЦФТО, Дирекция железнодорожных вокзалов, а также дочерних и зависимых обществ ОАО «РЖД» ( ОАО «Федеральная пассажирская компания, ОАО «ТрансКонтейнер» и др.), независимые транспортные и логистические компании, с которыми МИИТ заключает соответствующий договор. Кроме того по желанию студента он может пройти практику в другой организации любой организационно-правовой формы при предоставлении из нее гарантийного письма, подтверждающего гарантии реализации программы практики (форма письма представлена в Приложении 1). Также возможно прохождение практики на базе кафедр, учебных и научных лабораторий ИЭФа. Магистранты, обучающиеся по целевым направлениям, проходят практику на базе организаций, предоставивших целевое направление.</w:t>
      </w:r>
    </w:p>
    <w:p>
      <w:pPr>
        <w:pStyle w:val="Normal"/>
        <w:rPr/>
      </w:pPr>
      <w:r>
        <w:rPr>
          <w:color w:val="E36C0A"/>
        </w:rPr>
        <w:t>Организация, принимающая студента для прохождения практики, должна предоставить ему оборудованное рабочее место и условия, необходимые для получения необходимых практических навыков и формирования перечисленных выше профессиональных компетенций в области Финансы и кредита. Студент должен быть обеспечен информацией о технологических особенностях процессов производства и управления на предприятии, где он проходит практику. Магистранты могут быть приняты на должность или быть помощниками и выполнять поручения сотрудников следующих должностей:</w:t>
      </w:r>
    </w:p>
    <w:p>
      <w:pPr>
        <w:pStyle w:val="Normal"/>
        <w:numPr>
          <w:ilvl w:val="0"/>
          <w:numId w:val="8"/>
        </w:numPr>
        <w:spacing w:before="280" w:after="0"/>
        <w:ind w:left="1423" w:hanging="357"/>
        <w:jc w:val="both"/>
        <w:rPr>
          <w:color w:val="E36C0A"/>
        </w:rPr>
      </w:pPr>
      <w:r>
        <w:rPr>
          <w:color w:val="E36C0A"/>
        </w:rPr>
        <w:t>специалиста или менеджера по продажам, инновациям и др.;</w:t>
      </w:r>
    </w:p>
    <w:p>
      <w:pPr>
        <w:pStyle w:val="Normal"/>
        <w:numPr>
          <w:ilvl w:val="0"/>
          <w:numId w:val="8"/>
        </w:numPr>
        <w:ind w:left="1423" w:hanging="357"/>
        <w:jc w:val="both"/>
        <w:rPr>
          <w:color w:val="E36C0A"/>
        </w:rPr>
      </w:pPr>
      <w:r>
        <w:rPr>
          <w:color w:val="E36C0A"/>
        </w:rPr>
        <w:t>помощника руководителя проекта;</w:t>
      </w:r>
    </w:p>
    <w:p>
      <w:pPr>
        <w:pStyle w:val="Normal"/>
        <w:numPr>
          <w:ilvl w:val="0"/>
          <w:numId w:val="8"/>
        </w:numPr>
        <w:ind w:left="1423" w:hanging="357"/>
        <w:jc w:val="both"/>
        <w:rPr>
          <w:color w:val="E36C0A"/>
        </w:rPr>
      </w:pPr>
      <w:r>
        <w:rPr>
          <w:color w:val="E36C0A"/>
        </w:rPr>
        <w:t>экономиста;</w:t>
      </w:r>
    </w:p>
    <w:p>
      <w:pPr>
        <w:pStyle w:val="Normal"/>
        <w:numPr>
          <w:ilvl w:val="0"/>
          <w:numId w:val="8"/>
        </w:numPr>
        <w:spacing w:before="0" w:after="280"/>
        <w:ind w:left="1423" w:hanging="357"/>
        <w:jc w:val="both"/>
        <w:rPr>
          <w:b/>
          <w:b/>
          <w:bCs/>
          <w:color w:val="E36C0A"/>
        </w:rPr>
      </w:pPr>
      <w:r>
        <w:rPr>
          <w:color w:val="E36C0A"/>
        </w:rPr>
        <w:t xml:space="preserve">специалиста по делопроизводству в подразделениях, осуществляющих управленческие функции; и др. </w:t>
      </w:r>
    </w:p>
    <w:p>
      <w:pPr>
        <w:pStyle w:val="Normal"/>
        <w:spacing w:before="80" w:after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spacing w:before="80" w:after="0"/>
        <w:jc w:val="center"/>
        <w:rPr/>
      </w:pPr>
      <w:r>
        <w:rPr>
          <w:bCs/>
        </w:rPr>
        <w:t>СТРУКТУРА И СОДЕРЖАНИЕ ПРОИЗВОДСТВЕННОЙ ПРАКТИКИ</w:t>
      </w:r>
    </w:p>
    <w:p>
      <w:pPr>
        <w:pStyle w:val="311"/>
        <w:tabs>
          <w:tab w:val="clear" w:pos="708"/>
          <w:tab w:val="right" w:pos="8505" w:leader="underscore"/>
        </w:tabs>
        <w:spacing w:before="100" w:after="120"/>
        <w:rPr>
          <w:sz w:val="2"/>
        </w:rPr>
      </w:pPr>
      <w:r>
        <w:rPr>
          <w:sz w:val="24"/>
        </w:rPr>
        <w:t>Общая трудоемкость технологической практики составляет 10 зачетных единицы, 360 академических часов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5"/>
        <w:gridCol w:w="1938"/>
        <w:gridCol w:w="703"/>
        <w:gridCol w:w="1897"/>
        <w:gridCol w:w="727"/>
        <w:gridCol w:w="1436"/>
      </w:tblGrid>
      <w:tr>
        <w:trPr>
          <w:tblHeader w:val="true"/>
          <w:trHeight w:val="8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Разделы (этапы) практик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Виды деятельности магистрантов в ходе практики, включая самостоятельную работу магистрантов и трудоемкость (в часах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0"/>
              </w:rPr>
              <w:t>Формы текущего контроля</w:t>
            </w:r>
          </w:p>
        </w:tc>
      </w:tr>
      <w:tr>
        <w:trPr>
          <w:trHeight w:val="1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 рабочем ме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е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Час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Знакомство с работой пред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Изучение характера работы пред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Изучение Интернет-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Выполнение индивидуального задания руководителя от университета, в том числе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- осуществление исследовательской  деятельности (сбор необходимых статистических данных и их анализ, изучение факторов, влияющих на успешное достижение результатов деятельности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В соответствии с индивидуальным зад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Подготовка разделов отчета по практи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</w:rPr>
              <w:t>Защита отч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Выполнение индивидуального задания руководителя от предприятия, в том числе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- осуществление практической деятельности (сбор необходимой организации информации и ее обобщение, обзвон клиентов, составление статистических отчетов, выполнение необходимых расч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</w:rPr>
            </w:pPr>
            <w:r>
              <w:rPr>
                <w:sz w:val="22"/>
              </w:rPr>
              <w:t>В соответствии с индивидуальным зад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 xml:space="preserve">Подготовка соответствующих разделов в отче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Написание итогового отчета о практике, включая количественны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качественный анализ деятельности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1.Написание итогового отчета о практике, включая количественны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качественный анализ полученных данных и соб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деятельности в качестве практикант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2. Оценка условий базы прак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Итого часов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:               </w:t>
            </w:r>
            <w:r>
              <w:rPr>
                <w:b/>
                <w:sz w:val="22"/>
              </w:rPr>
              <w:t>10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80" w:after="0"/>
        <w:jc w:val="both"/>
        <w:rPr/>
      </w:pPr>
      <w:r>
        <w:rPr/>
      </w:r>
    </w:p>
    <w:p>
      <w:pPr>
        <w:pStyle w:val="TextBodyIndent"/>
        <w:ind w:left="283" w:right="0" w:firstLine="426"/>
        <w:rPr/>
      </w:pPr>
      <w:r>
        <w:rPr/>
        <w:t xml:space="preserve">Содержание индивидуального задания на практику на каждом объекте уточняется руководителем практики от института и отражается в студенческой аттестационной книжке производственного обучения. </w:t>
      </w:r>
    </w:p>
    <w:p>
      <w:pPr>
        <w:pStyle w:val="Normal"/>
        <w:ind w:firstLine="426"/>
        <w:jc w:val="both"/>
        <w:rPr/>
      </w:pPr>
      <w:r>
        <w:rPr/>
        <w:t>Во время практики студент изучает в зависимости от задания руководителя некоторые из перечисленных ниже позиц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 работы пред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-управленческую модель структуры предприят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иды и работу управленческих информационных систе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технологию операционной и управленческой деятельности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техники новых поколений и передовой технологии на предприя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и особенности организации современного производств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спользование баз данных сетевых ресурсов в Финансы и кредите организаций и при работе с клиент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спользование новых технологий в управлении.</w:t>
      </w:r>
    </w:p>
    <w:p>
      <w:pPr>
        <w:pStyle w:val="Normal"/>
        <w:ind w:firstLine="426"/>
        <w:jc w:val="both"/>
        <w:rPr/>
      </w:pPr>
      <w:r>
        <w:rPr/>
        <w:t>Срок сдачи и защиты отчетов по технологической практике у руководителя от института – 1 октября соответствующего года.</w:t>
      </w:r>
    </w:p>
    <w:p>
      <w:pPr>
        <w:pStyle w:val="Normal"/>
        <w:overflowPunct w:val="false"/>
        <w:autoSpaceDE w:val="false"/>
        <w:spacing w:lineRule="auto" w:line="360"/>
        <w:ind w:left="340" w:firstLine="653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40" w:firstLine="653"/>
        <w:jc w:val="both"/>
        <w:textAlignment w:val="baseline"/>
        <w:rPr/>
      </w:pPr>
      <w:r>
        <w:rPr/>
      </w:r>
    </w:p>
    <w:p>
      <w:pPr>
        <w:pStyle w:val="211"/>
        <w:spacing w:lineRule="auto" w:line="360" w:before="0" w:after="0"/>
        <w:ind w:left="34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ОРГАНИЗАЦИЯ ПРАКТИКИ И МЕТОДИЧЕСКИЕ УКАЗАНИЯ К ЕЕ ПРОВЕДЕНИЮ</w:t>
      </w:r>
    </w:p>
    <w:p>
      <w:pPr>
        <w:pStyle w:val="TextBodyIndent"/>
        <w:spacing w:before="0" w:after="0"/>
        <w:ind w:left="0" w:right="0" w:firstLine="709"/>
        <w:rPr/>
      </w:pPr>
      <w:r>
        <w:rPr/>
        <w:t>Направление магистрантов на практику производится в соответствии с договорами предприятий с МИИТом о подготовке специалистов и договорами об организации и проведении производственной практики магистрантов. Не позднее, чем за месяц до начала практики, оформляется приказ по университету, в котором указываются объекты практики, ее продолжительность и руководители от института.</w:t>
      </w:r>
    </w:p>
    <w:p>
      <w:pPr>
        <w:pStyle w:val="Normal"/>
        <w:ind w:firstLine="709"/>
        <w:jc w:val="both"/>
        <w:rPr/>
      </w:pPr>
      <w:r>
        <w:rPr/>
        <w:t>Зачисление магистрантов на практику на предприятии также оформляется приказом по предприятию. В нем указываются рабочие места, главные и цеховые руководители от предприятия.</w:t>
      </w:r>
    </w:p>
    <w:p>
      <w:pPr>
        <w:pStyle w:val="Normal"/>
        <w:ind w:firstLine="709"/>
        <w:jc w:val="both"/>
        <w:rPr/>
      </w:pPr>
      <w:r>
        <w:rPr/>
        <w:t>Перед началом практики кафедра «Бухгалтерский учет и статистика» проводит производственное совещание магистрантов-практикантов и преподавателей-руководителей практики для разъяснения</w:t>
      </w:r>
      <w:r>
        <w:rPr>
          <w:b/>
          <w:bCs/>
        </w:rPr>
        <w:t xml:space="preserve"> </w:t>
      </w:r>
      <w:r>
        <w:rPr/>
        <w:t>ее цели, содержания и порядка проведения. До выезда на объект студент получает на кафедре выписку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>з</w:t>
      </w:r>
      <w:r>
        <w:rPr/>
        <w:t xml:space="preserve"> приказа о направлении на практику и программу.</w:t>
      </w:r>
    </w:p>
    <w:p>
      <w:pPr>
        <w:pStyle w:val="Normal"/>
        <w:ind w:firstLine="720"/>
        <w:jc w:val="both"/>
        <w:rPr/>
      </w:pPr>
      <w:r>
        <w:rPr/>
        <w:t>Перед началом практики на предприятии руководители от института и производства по каждому объекту уточняют программу, разрабатывают календарный график работы магистрантов с указанием рабочих мест, видов работ, сроков и последовательности выполнения, а магистранты проходят инструктаж по технике безопасности, режиму работы и правилам внутреннего распорядка.</w:t>
      </w:r>
    </w:p>
    <w:p>
      <w:pPr>
        <w:pStyle w:val="Normal"/>
        <w:ind w:firstLine="720"/>
        <w:jc w:val="both"/>
        <w:rPr/>
      </w:pPr>
      <w:r>
        <w:rPr/>
        <w:t>Во время технологической и производственной практики студент ведет научно-исследовательскую работу, выполняет индивидуальное задание.</w:t>
      </w:r>
    </w:p>
    <w:p>
      <w:pPr>
        <w:pStyle w:val="TextBodyIndent"/>
        <w:rPr/>
      </w:pPr>
      <w:r>
        <w:rPr/>
        <w:t>Научно-исследовательская часть практики и индивидуальное задание должны способствовать расширению и углублению теоретических знаний студента. Они могут выдаваться как руководителем от производства, так и от института.</w:t>
      </w:r>
    </w:p>
    <w:p>
      <w:pPr>
        <w:pStyle w:val="Normal"/>
        <w:ind w:firstLine="720"/>
        <w:jc w:val="both"/>
        <w:rPr/>
      </w:pPr>
      <w:r>
        <w:rPr/>
        <w:t>Индивидуальные задания и задания по научно-исследовательской работе могут состоять в расчете технико-экономической эффективности различных мероприятий, проводимых на производстве, в разработке методики расчета отдельных показателей плана, в анализе этих показателей, а также в анализе работы предприятия и его подразделений в текущих условиях.</w:t>
      </w:r>
    </w:p>
    <w:p>
      <w:pPr>
        <w:pStyle w:val="Normal"/>
        <w:ind w:firstLine="720"/>
        <w:jc w:val="both"/>
        <w:rPr/>
      </w:pPr>
      <w:r>
        <w:rPr/>
        <w:t>Магистранты, работающие в научном кружке, могут получить задание по теме, разрабатываемой в кружке СНО. Задания могут также состоять в сборе и обработке материалов по научно-исследовательской работе кафедры, по тематике практических заданий учебных дисциплин и курсового проектирования. В случае большого объема задания по научно-исследовательской работе его выполнение может быть поручено нескольким студен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БЯЗАННОСТИ РУКОВОДИТЕЛЯ ПРАКТИКИ ОТ ИНСТИТУТА</w:t>
      </w:r>
    </w:p>
    <w:p>
      <w:pPr>
        <w:pStyle w:val="Normal"/>
        <w:ind w:firstLine="720"/>
        <w:jc w:val="both"/>
        <w:rPr/>
      </w:pPr>
      <w:r>
        <w:rPr/>
        <w:t xml:space="preserve">Руководителями практики от института назначаются преподаватели кафедры "Финансы и кредит". </w:t>
      </w:r>
    </w:p>
    <w:p>
      <w:pPr>
        <w:pStyle w:val="Normal"/>
        <w:ind w:firstLine="720"/>
        <w:jc w:val="both"/>
        <w:rPr/>
      </w:pPr>
      <w:r>
        <w:rPr/>
        <w:t>Руководитель практики от института обеспечивает проведение всех организационных мероприятий перед выездом магистрантов на практику. До начала практики он обязан выехать на ее объект, выявить наличие рабочих мест, должностей, проверить жилищно-бытовые условия в соответствии с договором, а также провести инструктаж руководителей практики от производства и магистрантов об их обязанностях и о порядке прохождения практики в строгом соответствии с программой.</w:t>
      </w:r>
    </w:p>
    <w:p>
      <w:pPr>
        <w:pStyle w:val="Normal"/>
        <w:ind w:firstLine="720"/>
        <w:jc w:val="both"/>
        <w:rPr/>
      </w:pPr>
      <w:r>
        <w:rPr/>
        <w:t>До начала практики руководитель от института совместно с руководителем от производства разрабатывает календарный график работы магистрантов с указанием рабочих мест, сроков и последовательности выполнения отдельных работ. Он осуществляет текущий контроль прохождения студентами практики и выполнение ими правил внутреннего распорядка, консультирует магистрантов по неясным вопросам, проверяет их отчеты по практике и совместно с руководителем от производства оценивает работу практикантов, представляет заведующему кафедрой письменный отчет о проведении практики, дает предложения и замечания по совершенствованию практической подготовки магистра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/>
        <w:t>ОБЯЗАННОСТИ РУКОВОДИТЕЛЯ ПРАКТИКИ ОТ ПРОИЗВОДСТВА</w:t>
      </w:r>
    </w:p>
    <w:p>
      <w:pPr>
        <w:pStyle w:val="Normal"/>
        <w:ind w:firstLine="720"/>
        <w:jc w:val="both"/>
        <w:rPr/>
      </w:pPr>
      <w:r>
        <w:rPr/>
        <w:t xml:space="preserve">Общее руководство технологической практикой магистрантов осуществляет начальник экономической службы. </w:t>
      </w:r>
    </w:p>
    <w:p>
      <w:pPr>
        <w:pStyle w:val="Normal"/>
        <w:ind w:firstLine="720"/>
        <w:jc w:val="both"/>
        <w:rPr/>
      </w:pPr>
      <w:r>
        <w:rPr/>
        <w:t>Руководители практики от производства несут персональную ответственность за выполнение программы и календарного графика практики магистрантов, соблюдение ими внутреннего распорядка предприятий, выполнение индивидуальных заданий. Они обязаны до начала практики организовать изучение студентами правил техники безопасности и охраны труда, а также провести инструктаж по ним.</w:t>
      </w:r>
    </w:p>
    <w:p>
      <w:pPr>
        <w:pStyle w:val="Normal"/>
        <w:ind w:firstLine="720"/>
        <w:jc w:val="both"/>
        <w:rPr/>
      </w:pPr>
      <w:r>
        <w:rPr/>
        <w:t>Руководители практики от предприятия обязаны планировать ежедневную работу магистрантов в течение дня и проверять ее выполнение после работы, помогать студентам правильно выполнять все задания на рабочих местах.</w:t>
      </w:r>
    </w:p>
    <w:p>
      <w:pPr>
        <w:pStyle w:val="Normal"/>
        <w:ind w:firstLine="720"/>
        <w:jc w:val="both"/>
        <w:rPr/>
      </w:pPr>
      <w:r>
        <w:rPr/>
        <w:t>Руководители от производства контролируют подготовку отчетов студентами-практикантами, в конце практики проверяют их, составляют на каждого студента производственную характеристику—отзыв руководителя практики от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БЯЗАННОСТИ СТУДЕНТА</w:t>
      </w:r>
    </w:p>
    <w:p>
      <w:pPr>
        <w:pStyle w:val="Normal"/>
        <w:ind w:firstLine="720"/>
        <w:jc w:val="both"/>
        <w:rPr/>
      </w:pPr>
      <w:r>
        <w:rPr/>
        <w:t>Студент при прохождении практики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быть на объект практики без опоз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ностью выполнять задания, предусмотренные программой практики и календарным график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чиняться действующим на предприятии правилам трудово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и строго соблюдать правила пожарной безопасности, охраны труда и техники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ъявлять Студенческую аттестационную книжку производственного обучения непосредственным руководителям практики для соответствующих запис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составлять отчет по практике и индивидуальному зад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ь</w:t>
      </w:r>
      <w:r>
        <w:rPr>
          <w:b/>
          <w:bCs/>
        </w:rPr>
        <w:t xml:space="preserve"> </w:t>
      </w:r>
      <w:r>
        <w:rPr/>
        <w:t>письменный отчет руководителю и сдать</w:t>
      </w:r>
      <w:r>
        <w:rPr>
          <w:b/>
          <w:bCs/>
        </w:rPr>
        <w:t xml:space="preserve"> </w:t>
      </w:r>
      <w:r>
        <w:rPr/>
        <w:t>отчет по прак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ТРЕБОВАНИЯ К СОСТАВЛЕНИЮ ОТЧЕТА ПО ПРАКТИКЕ</w:t>
      </w:r>
    </w:p>
    <w:p>
      <w:pPr>
        <w:pStyle w:val="311"/>
        <w:rPr/>
      </w:pPr>
      <w:r>
        <w:rPr>
          <w:sz w:val="24"/>
        </w:rPr>
        <w:t>По окончании практики магистранты оформляют и сдают преподавателю отчет. Руководитель практики проверяет правильность оформления отчета, заполняет студенческую аттестационную книжку производственного обучения, составляет краткую характеристику на каждого практиканта по результатам практического обучения, о творческих возможностях, активности и инициативе студента с выставлением общей оценки.</w:t>
      </w:r>
    </w:p>
    <w:p>
      <w:pPr>
        <w:pStyle w:val="Normal"/>
        <w:ind w:firstLine="720"/>
        <w:jc w:val="both"/>
        <w:rPr/>
      </w:pPr>
      <w:r>
        <w:rPr/>
        <w:t>Отчет по технологической практике должен содержать записку, в которой дается краткая характеристика предприятия и излагаются вопросы, изучаемые студентом по программе практики. К записке прилагаются расчеты, выполненные самостоятельно, а также расчеты по определению экономической эффективности различных организационно-технических мероприятий, материалы по анализу различных работ и т. д.</w:t>
      </w:r>
    </w:p>
    <w:p>
      <w:pPr>
        <w:pStyle w:val="Normal"/>
        <w:ind w:firstLine="720"/>
        <w:jc w:val="both"/>
        <w:rPr/>
      </w:pPr>
      <w:r>
        <w:rPr/>
        <w:t>В состав отчета включаются и материалы, собранные и обработанные по индивидуальному заданию. При составлении отчета студент должен обращать внимание на нормативно-справочные документы и действующие инструкции и приказы.</w:t>
      </w:r>
    </w:p>
    <w:p>
      <w:pPr>
        <w:pStyle w:val="Normal"/>
        <w:ind w:firstLine="720"/>
        <w:jc w:val="both"/>
        <w:rPr/>
      </w:pPr>
      <w:r>
        <w:rPr/>
        <w:t>Форма составления отчета следующая:</w:t>
      </w:r>
    </w:p>
    <w:p>
      <w:pPr>
        <w:pStyle w:val="Normal"/>
        <w:ind w:firstLine="720"/>
        <w:jc w:val="both"/>
        <w:rPr/>
      </w:pPr>
      <w:r>
        <w:rPr/>
        <w:t xml:space="preserve">ТИТУЛЬНЫЙ ЛИСТ. </w:t>
      </w:r>
    </w:p>
    <w:p>
      <w:pPr>
        <w:pStyle w:val="Normal"/>
        <w:ind w:firstLine="720"/>
        <w:jc w:val="both"/>
        <w:rPr/>
      </w:pPr>
      <w:r>
        <w:rPr/>
        <w:t>ОГЛАВЛЕНИЕ. Представляет собой перечень приведенных в отчете разделов и тем с указанием страниц,</w:t>
      </w:r>
    </w:p>
    <w:p>
      <w:pPr>
        <w:pStyle w:val="Normal"/>
        <w:ind w:firstLine="720"/>
        <w:jc w:val="both"/>
        <w:rPr/>
      </w:pPr>
      <w:r>
        <w:rPr/>
        <w:t>ВВЕДЕНИЕ. Включает краткую характеристику предприятия, выпускаемой им продукции и задачи, которые стоят перед предприятием на современном этапе.</w:t>
      </w:r>
    </w:p>
    <w:p>
      <w:pPr>
        <w:pStyle w:val="Normal"/>
        <w:ind w:firstLine="720"/>
        <w:jc w:val="both"/>
        <w:rPr/>
      </w:pPr>
      <w:r>
        <w:rPr/>
        <w:t>ОСНОВНАЯ ЧАСТЬ. Отчет о конкретно выполненной студентом работе во время практики. Содержание этого раздела должно отвечать требованиям, предъявляемым к отчету программой практики и индивидуальным заданием в соответствии со спецификой специализации подготовки будущего специалиста.</w:t>
      </w:r>
    </w:p>
    <w:p>
      <w:pPr>
        <w:pStyle w:val="Normal"/>
        <w:ind w:firstLine="720"/>
        <w:jc w:val="both"/>
        <w:rPr/>
      </w:pPr>
      <w:r>
        <w:rPr/>
        <w:t>ЗАКЛЮЧЕНИЕ. Студент делает свои выводы и вносит предложения по совершенствованию организации экономической, финансовой, маркетинговой деятельности (в соответствии с профилем подготовки), системы планирования и управления на предприятии.</w:t>
      </w:r>
    </w:p>
    <w:p>
      <w:pPr>
        <w:pStyle w:val="TextBodyIndent"/>
        <w:rPr/>
      </w:pPr>
      <w:r>
        <w:rPr/>
        <w:t>ЛИТЕРАТУРА. Список использованной литературы, включая нормативные материалы и методические указания.</w:t>
      </w:r>
    </w:p>
    <w:p>
      <w:pPr>
        <w:pStyle w:val="TextBodyIndent"/>
        <w:rPr/>
      </w:pPr>
      <w:r>
        <w:rPr/>
        <w:t>ПРИЛОЖЕНИЯ. В приложении приводится соответствующая документация (формы, бланки и т. д.), которую студент подбирает при составлении отч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11"/>
        <w:jc w:val="center"/>
        <w:rPr/>
      </w:pPr>
      <w:r>
        <w:rPr/>
        <w:t>ФОРМЫ И МЕТОДЫ КОНТРОЛЯ ПРАКТИКИ. ПОДВЕДЕНИЕ ИТОГОВ</w:t>
      </w:r>
    </w:p>
    <w:p>
      <w:pPr>
        <w:pStyle w:val="Normal"/>
        <w:ind w:firstLine="720"/>
        <w:jc w:val="both"/>
        <w:rPr/>
      </w:pPr>
      <w:r>
        <w:rPr/>
        <w:t>Каждый студент должен пройти практику в полном объеме в соответствии с программой и календарным графиком.</w:t>
      </w:r>
    </w:p>
    <w:p>
      <w:pPr>
        <w:pStyle w:val="Normal"/>
        <w:ind w:firstLine="720"/>
        <w:jc w:val="both"/>
        <w:rPr/>
      </w:pPr>
      <w:r>
        <w:rPr/>
        <w:t>Контроль проведения практики возлагается на руководителей практики от производства и от института. Ежедневный текущий контроль осуществляет руководитель практики от производства, он проверяет выполнение студентами работ по рабочему графику и программе, состояние трудовой дисциплины, качество составления отчетов. Контроль со стороны института осуществляется руководителем практики от института и заведующим кафедрой. Руководители от института во время пребывания на объекте практики также контролируют производственную работу магистрантов, их дисциплину.</w:t>
      </w:r>
    </w:p>
    <w:p>
      <w:pPr>
        <w:pStyle w:val="Normal"/>
        <w:ind w:firstLine="720"/>
        <w:jc w:val="both"/>
        <w:rPr/>
      </w:pPr>
      <w:r>
        <w:rPr/>
        <w:t>Если студент нарушил правила внутреннего трудового распорядка, на него налагается дисциплинарное взыскание приказом начальника предприятия и об этом сообщается ректору института.</w:t>
      </w:r>
    </w:p>
    <w:p>
      <w:pPr>
        <w:pStyle w:val="Normal"/>
        <w:ind w:firstLine="720"/>
        <w:jc w:val="both"/>
        <w:rPr/>
      </w:pPr>
      <w:r>
        <w:rPr/>
        <w:t>При итоговом контроле руководители проверяют выполнение студентами общей программы и содержание отчета. В конце практики руководитель от производства, проверив записи в отчетах, вносит в них исправления, составляет в Студенческой аттестационной книжке производственного обучения на каждого студента краткую характеристику, отмечая в ней выполнение программы практики, отношение к работе, трудовую дисциплину, степень овладения производственными навыками, участие в научно-исследовательской работе. Отчет студента и характеристика на него руководителем практики от предприятия должны быть подписаны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0">
                <wp:simplePos x="0" y="0"/>
                <wp:positionH relativeFrom="margin">
                  <wp:posOffset>8725535</wp:posOffset>
                </wp:positionH>
                <wp:positionV relativeFrom="paragraph">
                  <wp:posOffset>5906135</wp:posOffset>
                </wp:positionV>
                <wp:extent cx="151130" cy="349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7.5pt;mso-wrap-distance-left:504pt;mso-wrap-distance-right:504pt;mso-wrap-distance-top:2pt;mso-wrap-distance-bottom:2pt;margin-top:465.05pt;mso-position-vertical-relative:text;margin-left:68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Отчет студента рассматривается руководителями практики от производства и кафедры.</w:t>
      </w:r>
    </w:p>
    <w:p>
      <w:pPr>
        <w:pStyle w:val="Normal"/>
        <w:ind w:firstLine="720"/>
        <w:jc w:val="both"/>
        <w:rPr/>
      </w:pPr>
      <w:r>
        <w:rPr/>
        <w:t xml:space="preserve">На зачет студент представляет отчет по практике, краткую характеристику, подписанную руководителем практики от производства, рабочие материалы (формы, бланки, расчеты и т. д.). Оценка результатов практики производится по пятибалльной системе. При приеме зачета учитывается качество ответа студента, оформление отчета, производственная работа в период практики. После сдачи зачета отчет передается на кафедру "Бухгалтерский учет и статистика". </w:t>
      </w:r>
    </w:p>
    <w:p>
      <w:pPr>
        <w:pStyle w:val="Normal"/>
        <w:ind w:firstLine="720"/>
        <w:jc w:val="both"/>
        <w:rPr/>
      </w:pPr>
      <w:r>
        <w:rPr/>
        <w:t>Студент, не выполнивший программу практики, получивший отрицательный отзыв о работе или неудовлетворительную оценку при защите отчета, направляется на практику вторично в свободное от учебы время. Студент, не выполнивший программу практики без уважительной причины или получивший неудовлетворительную оценку, отчисляется из университета, как имеющий академическую неуспеваемость, в порядке, предусмотренным Уставом университета.</w:t>
      </w:r>
    </w:p>
    <w:p>
      <w:pPr>
        <w:pStyle w:val="Normal"/>
        <w:ind w:firstLine="720"/>
        <w:jc w:val="both"/>
        <w:rPr/>
      </w:pPr>
      <w:r>
        <w:rPr/>
        <w:t>Итоги практики рассматриваются на заседаниях кафедры с заслушиванием отчетов руководителей от института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изводственного обучения института проводятся студенческие конферен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>
          <w:b/>
          <w:b/>
          <w:bCs/>
        </w:rPr>
      </w:pPr>
      <w:r>
        <w:rPr>
          <w:bCs/>
          <w:spacing w:val="-4"/>
        </w:rPr>
        <w:t>ОБРАЗОВАТЕЛЬНЫЕ, НАУЧНО-ИССЛЕДОВАТЕЛЬСКИЕ И НАУЧНО</w:t>
      </w:r>
      <w:r>
        <w:rPr>
          <w:bCs/>
        </w:rPr>
        <w:t>-ПРОИЗВОДСТВЕННЫЕ ТЕХНОЛОГИИ, ИСПОЛЬЗУЕМЫЕ В ХОДЕ ПРАКТИ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>
          <w:bCs/>
          <w:spacing w:val="-4"/>
        </w:rPr>
        <w:t>1. При проведении технологической практики, прежде всего, реализуется образовательная технология наставничества, широко развиваемая в настоящее время в транспортных компаниях и организация других отраслей. В процессе прохождения практики студент подготавливает мини-отчеты для руководителя от производственного предприятия в виде таблиц, диаграмм, и презентует их, таким образом развиваются навыки выступлений, общения, проведения презентаций. Защита отчета в университете и выступления на СНО или конференциях также способствуют развитию таких навыков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>
          <w:bCs/>
          <w:spacing w:val="-4"/>
        </w:rPr>
        <w:t>2. В процессе оценки возможности получения необходимой в соответствии с заданием информации студент активно применяет методы науки управления, рекомендуемые для проведения научных исследований: сбор данных - формулирование гипотез -  проверка гипотез - принятие решений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bCs/>
          <w:spacing w:val="-4"/>
        </w:rPr>
      </w:pPr>
      <w:r>
        <w:rPr>
          <w:bCs/>
          <w:spacing w:val="-4"/>
        </w:rPr>
        <w:t xml:space="preserve">3. При выполнении заданий руководителя от производства студент осваивает принятые в организации производственные технологии, соотнося их с научными подходами, изученными в ходе теоретического обучения по дисциплинам учебного плана. 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spacing w:val="-4"/>
        </w:rPr>
        <w:t>УЧЕБНО-МЕТОДИЧЕСКОЕ ОБЕСПЕЧЕНИЕ САМОСТОЯТЕЛЬНОЙ РАБОТЫ МАГИСТРАНТОВ В ХОДЕ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/>
      </w:pPr>
      <w:r>
        <w:rPr>
          <w:bCs/>
          <w:spacing w:val="-4"/>
        </w:rPr>
        <w:t>1. Методические рекомендации для магистрантов «Рабочая программа технологической и производственной практики»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bCs/>
          <w:spacing w:val="-4"/>
        </w:rPr>
      </w:pPr>
      <w:r>
        <w:rPr/>
        <w:t>2. Нормативные и методические материалы предприятия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pacing w:val="-4"/>
        </w:rPr>
      </w:pPr>
      <w:r>
        <w:rPr>
          <w:bCs/>
          <w:spacing w:val="-4"/>
        </w:rPr>
        <w:t>УЧЕБНО-МЕТОДИЧЕСКОЕ И ИНФОРМАЦИОННОЕ ОБЕСПЕЧЕНИЕ ПРАКТИКИ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</w:r>
    </w:p>
    <w:p>
      <w:pPr>
        <w:pStyle w:val="Footnote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по направлению подготовки 080300 Финансы и кредит (квалификация (степень) «Магистр»).- 2013.</w:t>
      </w:r>
    </w:p>
    <w:p>
      <w:pPr>
        <w:pStyle w:val="Footnote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 xml:space="preserve">Программа технологической практики для магистрантов магистратура направления 080300 «Финансы и кредит» магистерская программа «Современное банковское дело».  Московский государственный университет путей сообщения (МИИТ), Институт экономики и финансов; сост. Е.А.Иванова.- М.: МИИТ, 2012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  <w:t>б)</w:t>
        <w:tab/>
        <w:t xml:space="preserve">дополнительная литератур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right" w:pos="8505" w:leader="underscore"/>
        </w:tabs>
        <w:rPr/>
      </w:pPr>
      <w:r>
        <w:rPr/>
        <w:t>нормативные и методические материалы предприя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right" w:pos="8505" w:leader="underscore"/>
        </w:tabs>
        <w:rPr>
          <w:bCs/>
        </w:rPr>
      </w:pPr>
      <w:r>
        <w:rPr/>
        <w:t>Федеральный закон от 10 января 2003 г. N 18-ФЗ "Устав железнодорожного транспорта Российской Федерации" (Собрание законодательства Российской Федерации, 2003 N 2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right" w:pos="8505" w:leader="underscore"/>
        </w:tabs>
        <w:rPr/>
      </w:pPr>
      <w:r>
        <w:rPr>
          <w:bCs/>
        </w:rPr>
        <w:t>ПРЕЙСКУРАНТ № 10-01. Тарифы на перевозку грузов и услуги</w:t>
      </w:r>
      <w:r>
        <w:rPr>
          <w:rStyle w:val="StrongEmphasis"/>
          <w:b w:val="false"/>
        </w:rPr>
        <w:t xml:space="preserve"> инфраструктуры, выполняемые российскими железными дорогами и др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rPr/>
      </w:pPr>
      <w:r>
        <w:rPr/>
        <w:t>в)</w:t>
        <w:tab/>
        <w:t xml:space="preserve"> </w:t>
      </w:r>
      <w:r>
        <w:rPr>
          <w:bCs/>
        </w:rPr>
        <w:t xml:space="preserve">Необходимое программное обеспечение: </w:t>
      </w:r>
      <w:r>
        <w:rPr>
          <w:bCs/>
          <w:lang w:val="en-US"/>
        </w:rPr>
        <w:t>Microsoft</w:t>
      </w:r>
      <w:r>
        <w:rPr/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, </w:t>
      </w:r>
      <w:r>
        <w:rPr/>
        <w:t xml:space="preserve"> 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xel</w:t>
      </w:r>
      <w:r>
        <w:rPr>
          <w:bCs/>
        </w:rPr>
        <w:t xml:space="preserve"> и др.</w:t>
      </w:r>
    </w:p>
    <w:p>
      <w:pPr>
        <w:pStyle w:val="Normal"/>
        <w:tabs>
          <w:tab w:val="clear" w:pos="708"/>
          <w:tab w:val="right" w:pos="8505" w:leader="underscore"/>
        </w:tabs>
        <w:ind w:firstLine="851"/>
        <w:rPr>
          <w:bCs/>
          <w:spacing w:val="-2"/>
        </w:rPr>
      </w:pPr>
      <w:r>
        <w:rPr>
          <w:bCs/>
        </w:rPr>
        <w:t xml:space="preserve">Отраслевые профессиональные сетевые и программные ресурсы (ЭТРАН, Экспресс-3, </w:t>
      </w:r>
      <w:r>
        <w:rPr>
          <w:bCs/>
          <w:lang w:val="en-US"/>
        </w:rPr>
        <w:t>SAP</w:t>
      </w:r>
      <w:r>
        <w:rPr>
          <w:bCs/>
        </w:rPr>
        <w:t>, и др.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851"/>
        <w:jc w:val="both"/>
        <w:rPr>
          <w:shd w:fill="FF0000" w:val="clear"/>
        </w:rPr>
      </w:pPr>
      <w:r>
        <w:rPr>
          <w:bCs/>
          <w:spacing w:val="-2"/>
          <w:lang w:val="en-US"/>
        </w:rPr>
        <w:t>Internet</w:t>
      </w:r>
      <w:r>
        <w:rPr>
          <w:bCs/>
          <w:spacing w:val="-2"/>
        </w:rPr>
        <w:t xml:space="preserve"> - ресурсы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АТЕРИАЛЬНО-ТЕХНИЧЕСКОЕ ОБЕСПЕЧЕНИЕ ПРАКТИКИ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>
          <w:bCs/>
        </w:rPr>
      </w:pPr>
      <w:r>
        <w:rPr>
          <w:bCs/>
        </w:rPr>
        <w:t>Компьютерный класс с выходом в Интернет для изучения информации об объекте практики и необходимых материалов в электронных сетях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/>
      </w:pPr>
      <w:r>
        <w:rPr/>
        <w:t>Наличие при необходимости на месте проведения практики компьютеризированного рабочего места с выходом во внутренние электронные ресурсы организации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Образец письма-заявки на практику от предприятия (оформляется на фирменном бланке организации, подписывает руководство организации, печать обязательн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67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  <w:t>Первому проректору-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  <w:t>проректору по учебной работе Московского государственного университета путей сообщения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  <w:t>профессору Виноградову В.В.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  <w:t>Уважаемый Валентин Васильевич!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>ОАО «АВС» просит направить на технологическую практику студента(ку) 2(3) курса Московского государственного университета путей сообщения, направление подготовки «Финансы и кредит», группа …..  Ф.И.О.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>Сроки прохождения практики: с ……..   по ………..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 xml:space="preserve">Выполнение программы технологической практики гарантировано. 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</w:r>
          </w:p>
          <w:p>
            <w:pPr>
              <w:pStyle w:val="Normal"/>
              <w:ind w:firstLine="992"/>
              <w:jc w:val="both"/>
              <w:rPr/>
            </w:pPr>
            <w:r>
              <w:rPr/>
              <w:t>Должность подписавшего                подпись                    Ф.И.О.</w:t>
            </w:r>
          </w:p>
          <w:p>
            <w:pPr>
              <w:pStyle w:val="Normal"/>
              <w:ind w:firstLine="992"/>
              <w:jc w:val="both"/>
              <w:rPr/>
            </w:pPr>
            <w:r>
              <w:rPr/>
              <w:t xml:space="preserve">          </w:t>
            </w:r>
            <w:r>
              <w:rPr/>
              <w:t>заявку</w:t>
            </w:r>
          </w:p>
          <w:p>
            <w:pPr>
              <w:pStyle w:val="Normal"/>
              <w:spacing w:lineRule="auto" w:line="360"/>
              <w:ind w:left="426" w:firstLine="993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ечать организации</w:t>
            </w:r>
          </w:p>
          <w:p>
            <w:pPr>
              <w:pStyle w:val="Normal"/>
              <w:spacing w:lineRule="auto" w:line="360"/>
              <w:ind w:left="4961" w:hanging="0"/>
              <w:rPr/>
            </w:pPr>
            <w:r>
              <w:rPr/>
            </w:r>
          </w:p>
          <w:p>
            <w:pPr>
              <w:pStyle w:val="Normal"/>
              <w:ind w:left="4962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/>
        <w:t xml:space="preserve">Сроки практики уточняет ответственный за проведение практики от кафедры «Бухгалтерский учет и статистика».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bookmarkStart w:id="43" w:name="__RefHeading___Toc390180852"/>
      <w:bookmarkStart w:id="44" w:name="__RefHeading__63_2015824809"/>
      <w:bookmarkEnd w:id="43"/>
      <w:bookmarkEnd w:id="44"/>
      <w:r>
        <w:rPr>
          <w:rFonts w:cs="Times New Roman" w:ascii="Times New Roman" w:hAnsi="Times New Roman"/>
          <w:i w:val="false"/>
          <w:iCs w:val="false"/>
          <w:sz w:val="24"/>
        </w:rPr>
        <w:t>7. ИТОГОВАЯ ГОСУДАРСТВЕННАЯ АТТЕСТАЦИЯ МАГИСТРАНТОВ-ВЫПУСК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в стадии согласования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5" w:name="__RefHeading___Toc390180853"/>
      <w:bookmarkStart w:id="46" w:name="__RefHeading__65_2015824809"/>
      <w:bookmarkEnd w:id="45"/>
      <w:bookmarkEnd w:id="46"/>
      <w:r>
        <w:rPr>
          <w:rFonts w:cs="Times New Roman" w:ascii="Times New Roman" w:hAnsi="Times New Roman"/>
          <w:i w:val="false"/>
          <w:iCs w:val="false"/>
          <w:sz w:val="24"/>
        </w:rPr>
        <w:t>8. РАЗРАБОТЧИКИ ОСНОВ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.А. Кожевников – д.э.н., профессор, зав. кафедрой "Финансы и кредит" </w:t>
      </w:r>
    </w:p>
    <w:p>
      <w:pPr>
        <w:pStyle w:val="Normal"/>
        <w:rPr/>
      </w:pPr>
      <w:r>
        <w:rPr>
          <w:sz w:val="28"/>
          <w:szCs w:val="28"/>
        </w:rPr>
        <w:t>И.В. Вдовин – к.э.н. " Финансы и кредит "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ymbol"/>
      <w:b w:val="false"/>
      <w:i w:val="false"/>
      <w:u w:val="none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u w:val="none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u w:val="none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St35z0">
    <w:name w:val="WW8NumSt35z0"/>
    <w:qFormat/>
    <w:rPr>
      <w:rFonts w:ascii="Symbol" w:hAnsi="Symbol" w:cs="Symbol"/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 Знак Знак Знак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b/>
      <w:sz w:val="28"/>
      <w:szCs w:val="24"/>
      <w:lang w:val="ru-RU" w:bidi="ar-SA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16"/>
      <w:szCs w:val="16"/>
      <w:lang w:val="ru-RU" w:bidi="ar-SA"/>
    </w:rPr>
  </w:style>
  <w:style w:type="character" w:styleId="Style11">
    <w:name w:val="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basedOn w:val="1"/>
    <w:qFormat/>
    <w:rPr>
      <w:rFonts w:ascii="Arial" w:hAnsi="Arial" w:cs="Arial"/>
      <w:b/>
      <w:bCs/>
      <w:sz w:val="24"/>
      <w:szCs w:val="24"/>
    </w:rPr>
  </w:style>
  <w:style w:type="character" w:styleId="FontStyle75">
    <w:name w:val="Font Style75"/>
    <w:basedOn w:val="1"/>
    <w:qFormat/>
    <w:rPr>
      <w:rFonts w:ascii="Arial" w:hAnsi="Arial" w:cs="Arial"/>
      <w:sz w:val="16"/>
      <w:szCs w:val="16"/>
    </w:rPr>
  </w:style>
  <w:style w:type="character" w:styleId="FontStyle78">
    <w:name w:val="Font Style78"/>
    <w:basedOn w:val="1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74">
    <w:name w:val="Font Style74"/>
    <w:basedOn w:val="1"/>
    <w:qFormat/>
    <w:rPr>
      <w:rFonts w:ascii="Arial" w:hAnsi="Arial" w:cs="Arial"/>
      <w:b/>
      <w:bCs/>
      <w:sz w:val="16"/>
      <w:szCs w:val="16"/>
    </w:rPr>
  </w:style>
  <w:style w:type="character" w:styleId="FontStyle84">
    <w:name w:val="Font Style84"/>
    <w:basedOn w:val="1"/>
    <w:qFormat/>
    <w:rPr>
      <w:rFonts w:ascii="Arial" w:hAnsi="Arial" w:cs="Arial"/>
      <w:sz w:val="16"/>
      <w:szCs w:val="16"/>
    </w:rPr>
  </w:style>
  <w:style w:type="character" w:styleId="FontStyle85">
    <w:name w:val="Font Style85"/>
    <w:basedOn w:val="1"/>
    <w:qFormat/>
    <w:rPr>
      <w:rFonts w:ascii="Arial" w:hAnsi="Arial" w:cs="Arial"/>
      <w:sz w:val="20"/>
      <w:szCs w:val="20"/>
    </w:rPr>
  </w:style>
  <w:style w:type="character" w:styleId="FontStyle81">
    <w:name w:val="Font Style81"/>
    <w:basedOn w:val="1"/>
    <w:qFormat/>
    <w:rPr>
      <w:rFonts w:ascii="Arial" w:hAnsi="Arial" w:cs="Arial"/>
      <w:b/>
      <w:bCs/>
      <w:sz w:val="16"/>
      <w:szCs w:val="16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99">
    <w:name w:val="Font Style99"/>
    <w:basedOn w:val="1"/>
    <w:qFormat/>
    <w:rPr>
      <w:rFonts w:ascii="Arial" w:hAnsi="Arial" w:cs="Arial"/>
      <w:sz w:val="16"/>
      <w:szCs w:val="16"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1"/>
    <w:qFormat/>
    <w:rPr>
      <w:rFonts w:ascii="Arial" w:hAnsi="Arial" w:cs="Arial"/>
      <w:spacing w:val="-10"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97">
    <w:name w:val="Font Style9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2">
    <w:name w:val="Font Style7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basedOn w:val="1"/>
    <w:qFormat/>
    <w:rPr>
      <w:rFonts w:ascii="Arial" w:hAnsi="Arial" w:cs="Arial"/>
      <w:sz w:val="16"/>
      <w:szCs w:val="16"/>
    </w:rPr>
  </w:style>
  <w:style w:type="character" w:styleId="Style12">
    <w:name w:val="Колонтитул_"/>
    <w:basedOn w:val="1"/>
    <w:qFormat/>
    <w:rPr>
      <w:lang w:bidi="ar-SA"/>
    </w:rPr>
  </w:style>
  <w:style w:type="character" w:styleId="7pt">
    <w:name w:val="Колонтитул + 7 pt"/>
    <w:basedOn w:val="Style12"/>
    <w:qFormat/>
    <w:rPr>
      <w:spacing w:val="0"/>
      <w:sz w:val="14"/>
      <w:szCs w:val="14"/>
    </w:rPr>
  </w:style>
  <w:style w:type="character" w:styleId="21">
    <w:name w:val="Основной текст (2)_"/>
    <w:basedOn w:val="1"/>
    <w:qFormat/>
    <w:rPr>
      <w:i/>
      <w:iCs/>
      <w:sz w:val="26"/>
      <w:szCs w:val="26"/>
      <w:lang w:bidi="ar-SA"/>
    </w:rPr>
  </w:style>
  <w:style w:type="character" w:styleId="Style13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3">
    <w:name w:val="Основной текст + Полужирный1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+ Полужирный3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2">
    <w:name w:val="Основной текст + Полужирный2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">
    <w:name w:val="Основной текст + Курсив2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Heading9Char">
    <w:name w:val="Heading 9 Char"/>
    <w:basedOn w:val="1"/>
    <w:qFormat/>
    <w:rPr>
      <w:rFonts w:ascii="Cambria" w:hAnsi="Cambria" w:cs="Cambria"/>
      <w:sz w:val="22"/>
      <w:szCs w:val="22"/>
      <w:lang w:val="ru-RU" w:bidi="ar-SA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Style14">
    <w:name w:val=" Знак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61">
    <w:name w:val="Подпись к таблице6"/>
    <w:basedOn w:val="Style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basedOn w:val="Style9"/>
    <w:qFormat/>
    <w:rPr>
      <w:b/>
      <w:sz w:val="28"/>
      <w:szCs w:val="24"/>
    </w:rPr>
  </w:style>
  <w:style w:type="character" w:styleId="Style16">
    <w:name w:val="Подпись к таблице_"/>
    <w:basedOn w:val="Style9"/>
    <w:qFormat/>
    <w:rPr>
      <w:sz w:val="23"/>
      <w:szCs w:val="23"/>
      <w:lang w:bidi="ar-SA"/>
    </w:rPr>
  </w:style>
  <w:style w:type="character" w:styleId="Style17">
    <w:name w:val="Основной текст_"/>
    <w:basedOn w:val="Style9"/>
    <w:qFormat/>
    <w:rPr>
      <w:sz w:val="23"/>
      <w:szCs w:val="23"/>
      <w:shd w:fill="FFFFFF" w:val="clear"/>
    </w:rPr>
  </w:style>
  <w:style w:type="character" w:styleId="51">
    <w:name w:val="Заголовок №5_"/>
    <w:basedOn w:val="Style9"/>
    <w:qFormat/>
    <w:rPr>
      <w:sz w:val="23"/>
      <w:szCs w:val="23"/>
      <w:shd w:fill="FFFFFF" w:val="clear"/>
    </w:rPr>
  </w:style>
  <w:style w:type="character" w:styleId="62">
    <w:name w:val="Основной текст (6)_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3">
    <w:name w:val="Основной текст (6)"/>
    <w:basedOn w:val="6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-Азар"/>
    <w:basedOn w:val="Footnote"/>
    <w:qFormat/>
    <w:pPr>
      <w:spacing w:lineRule="auto" w:line="288"/>
      <w:ind w:left="0" w:right="0" w:firstLine="567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eastAsia="Calibri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2"/>
      <w:ind w:left="0" w:right="0" w:firstLine="394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left="0" w:right="0" w:firstLine="384"/>
      <w:jc w:val="both"/>
    </w:pPr>
    <w:rPr>
      <w:rFonts w:ascii="Arial" w:hAnsi="Arial" w:eastAsia="Calibri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left="0" w:right="0" w:firstLine="39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left="0" w:right="0" w:firstLine="346"/>
      <w:jc w:val="both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1"/>
      <w:ind w:left="0" w:right="0" w:firstLine="660"/>
      <w:jc w:val="both"/>
    </w:pPr>
    <w:rPr>
      <w:i/>
      <w:iCs/>
      <w:sz w:val="26"/>
      <w:szCs w:val="2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sz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/>
      <w:ind w:firstLine="700"/>
      <w:jc w:val="both"/>
      <w:outlineLvl w:val="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6:00Z</dcterms:created>
  <dc:creator>Admin</dc:creator>
  <dc:description/>
  <dc:language>en-US</dc:language>
  <cp:lastModifiedBy>RePack by SPecialiST</cp:lastModifiedBy>
  <cp:lastPrinted>2014-06-10T16:26:00Z</cp:lastPrinted>
  <dcterms:modified xsi:type="dcterms:W3CDTF">2014-06-10T12:56:00Z</dcterms:modified>
  <cp:revision>2</cp:revision>
  <dc:subject/>
  <dc:title>ФЕДЕРАЛЬНОЕ АГЕНТСТВО ЖЕЛЕЗНОДОРОЖНОГО ТРАНСПОРТА</dc:title>
</cp:coreProperties>
</file>